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Koon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7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state-owned; gasoline and fuel may be purchased at fuel outlet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300, CODE OF LAWS OF SOUTH CAROLINA, 1976, RELATING TO THE REQUIREMENT THAT ROUTINE EXPENDITURES ON A STATE-OWNED MOTOR VEHICLE, INCLUDING GASOLINE AND OIL, MUST BE PURCHASED FROM STATE-OWNED FACILITIES, SO AS TO DELETE CERTAIN PROVISIONS AND LANGUAGE, PROVIDE THAT GASOLINE AND OIL MAY BE PURCHASED AT ANY FUEL OUTLET WHERE GASOLINE AND OIL ARE SOLD REGARDLESS OF WHETHER THE OUTLET ACCEPTS A CREDIT OR CHARGE CARD, PROVIDE FOR THE USE OF THE STATE CREDIT CARD AT ALL SUCH OUTLETS, AND EXTEND THE APPLICABILITY OF THESE PROVISIONS TO ALTERNATIVE TRANSPORTATION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300.</w:t>
        <w:tab/>
        <w:t xml:space="preserve">In accordance with criteria established by the board, each agency shall develop and implement a uniform cost accounting and reporting system to ascertain the cost per mile of each motor vehicle used by the State under their control.  </w:t>
      </w:r>
      <w:r>
        <w:rPr>
          <w:strike/>
          <w:sz w:val="22"/>
        </w:rPr>
        <w:t>Agencies presently operating under existing systems may continue to do so provided that Board approval shall be required and that the existing systems shall be uniform with the criteria established by the Board. Beginning July 1, 1981,</w:t>
      </w:r>
      <w:r>
        <w:rPr>
          <w:sz w:val="22"/>
        </w:rPr>
        <w:t xml:space="preserve"> All routine expenditures on a vehicle including gasoline and oil </w:t>
      </w:r>
      <w:r>
        <w:rPr>
          <w:strike/>
          <w:sz w:val="22"/>
        </w:rPr>
        <w:t>shall</w:t>
      </w:r>
      <w:r>
        <w:rPr>
          <w:sz w:val="22"/>
        </w:rPr>
        <w:t xml:space="preserve"> </w:t>
      </w:r>
      <w:r>
        <w:rPr>
          <w:sz w:val="22"/>
          <w:u w:val="single"/>
        </w:rPr>
        <w:t>must</w:t>
      </w:r>
      <w:r>
        <w:rPr>
          <w:sz w:val="22"/>
        </w:rPr>
        <w:t xml:space="preserve"> be </w:t>
      </w:r>
      <w:r>
        <w:rPr>
          <w:strike/>
          <w:sz w:val="22"/>
        </w:rPr>
        <w:t>purchased from state-owned facilities and</w:t>
      </w:r>
      <w:r>
        <w:rPr>
          <w:sz w:val="22"/>
        </w:rPr>
        <w:t xml:space="preserve"> paid for by the use of Universal State Credit Cards</w:t>
      </w:r>
      <w:r>
        <w:rPr>
          <w:sz w:val="22"/>
          <w:u w:val="single"/>
        </w:rPr>
        <w:t>; provided, that gasoline and oil may be purchased at any fuel outlet where gasoline and oil are sold regardless of whether the outlet accepts a credit or charge card; provided, further, that the state credit card must be usable at every fuel outlet where gasoline and oil are sold; provided, further, that these provisions regarding purchase of gasoline and oil and usability of the state credit card also apply to alternative transportation fuels</w:t>
      </w:r>
      <w:r>
        <w:rPr>
          <w:sz w:val="22"/>
        </w:rPr>
        <w:t xml:space="preserve"> </w:t>
      </w:r>
      <w:r>
        <w:rPr>
          <w:strike/>
          <w:sz w:val="22"/>
        </w:rPr>
        <w:t>except in unavoidable emergencies</w:t>
      </w:r>
      <w:r>
        <w:rPr>
          <w:sz w:val="22"/>
        </w:rPr>
        <w:t>. The board  shall promulgate regulations regarding the purchase of motor vehicle equipment and supplies to ensure that agencies within a reasonable distance are not duplicating maintenance services or purchasing equipment that is not in the best interest of the State.  The board shall develop a uniform method to be used by the agencies to determine the cost per mile for each vehicle oper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6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6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