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ime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imehouse, Klauber, Campsen, Vaughn, McMaster, Cromer, Tripp, Whatley, Harrell, Leach, Witherspoon, Altman, Hamilton, Cato, Stoddard and Easterda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688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eadly force, use of justified during burglary or robbery of motor vehicle; Crimes and Offen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13</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12</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07</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506</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8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505</w:t>
        <w:tab/>
        <w:t>Request for debate by Representative</w:t>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Nea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loy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Pinckn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Gourdin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cMah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ack</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29</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121</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4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Limehouse, Klauber, Campsen, Vaughn, McMaster, Cromer, Tripp, Whatley, Harrell, Leach, Witherspoon, Altman, Hamilton, Cato, Stoddard and Easter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7/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21, 1998.</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3, TITLE 16, CODE OF LAWS OF SOUTH CAROLINA, 1976, RELATING TO OFFENSES AGAINST A PERSON, BY ADDING ARTICLE 2 SO AS TO PROVIDE THAT THE USE OF DEADLY FORCE IS JUSTIFIED WHEN A PERSON BELIEVES UNLAWFUL FORCE IS BEING USED AGAINST HIM TO COMMIT OR ATTEMPT TO COMMIT THE BURGLARY OR ROBBERY OF A MOTOR VEHICLE; AND BY ADDING SECTION 16-3-90 SO AS TO PROVIDE THAT WHEN A DEATH RESULTS FROM INJURIES RECEIVED FROM THE DRIVING OF MOTOR VEHICLES STOLEN PURSUANT TO UNLAWFUL FORCE, THEN THE PERSON USING UNLAWFUL FORCE IS GUILTY OF MURDER,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Use of Deadly Force During the Burg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or Robbery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3-100.</w:t>
        <w:tab/>
        <w:t>(A)</w:t>
        <w:tab/>
        <w:t>Notwithstanding another provision of law, a person may use deadly force against another person when the person reasonably believes the other person is using or attempting to use unlawful force against him or a person present in a motor vehicle to commit or attempt to commit a burglary or robbery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use of deadly force pursuant to subsection (A) is justifiable even though the person using deadly force does not retreat from the encou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3-90.</w:t>
        <w:tab/>
        <w:t>When the death of a person proximately results from injuries received during the theft of a motor vehicle stolen pursuant to the use or attempted use of unlawful force against the operator of the motor vehicle, or an individual present in the motor vehicle, then the person using unlawful force is guilty of murder or voluntary manslaughter or involuntary manslaughter and, upon conviction, must be punished pursuant to the provisions of Section 16-3-20 or 16-3-50 or 16-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46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462-</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62-</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13-98.doc" TargetMode="External"/><Relationship Id="rId3" Type="http://schemas.openxmlformats.org/officeDocument/2006/relationships/hyperlink" Target="../../h:/HJ%20Archive/1998/05-12-98.doc" TargetMode="External"/><Relationship Id="rId4" Type="http://schemas.openxmlformats.org/officeDocument/2006/relationships/hyperlink" Target="../../h:/HJ%20Archive/1998/05-07-98.doc" TargetMode="External"/><Relationship Id="rId5" Type="http://schemas.openxmlformats.org/officeDocument/2006/relationships/hyperlink" Target="../../h:/HJ%20Archive/1998/05-06-98.doc" TargetMode="External"/><Relationship Id="rId6" Type="http://schemas.openxmlformats.org/officeDocument/2006/relationships/hyperlink" Target="../../h:/HJ%20Archive/1998/05-05-98.doc" TargetMode="External"/><Relationship Id="rId7" Type="http://schemas.openxmlformats.org/officeDocument/2006/relationships/hyperlink" Target="../../h:/HJ%20Archive/1998/04-29-98.doc" TargetMode="External"/><Relationship Id="rId8" Type="http://schemas.openxmlformats.org/officeDocument/2006/relationships/hyperlink" Target="../../h:/HJ%20Archive/1998/01-21-98.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