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ltm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tm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739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4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edit card account or debt, person falsely reporting existence of to reporting agency unlawful; Consumer Affai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7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7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. Altma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7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21, 1998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3-1080 SO AS TO PROVIDE THAT A PERSON WHO FALSELY REPORTS THE EXISTENCE OF A CREDIT CARD ACCOUNT OR DEBT TO A CREDIT REPORTING AGENCY IS GUILTY OF A MISDEMEANOR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3-1080.</w:t>
        <w:tab/>
        <w:t>(A) A person or business commits the offense of furnishing false information if the person or business knowingly furnishes false information about another person’s creditworthiness, credit standing, or credit capacity to a credit reporting bureau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 A credit reporting bureau commits the offense of furnishing false information if the credit reporting bureau knowingly furnishes false information about a person’s creditworthiness, credit standing, or credit capacity to a third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 A person or business that violates a provision contained in this section must be fined not more than two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46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46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6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14-98.doc" TargetMode="External"/><Relationship Id="rId3" Type="http://schemas.openxmlformats.org/officeDocument/2006/relationships/hyperlink" Target="../../h:/HJ%20Archive/1998/04-08-98.doc" TargetMode="External"/><Relationship Id="rId4" Type="http://schemas.openxmlformats.org/officeDocument/2006/relationships/hyperlink" Target="../../h:/HJ%20Archive/1998/04-07-98.doc" TargetMode="External"/><Relationship Id="rId5" Type="http://schemas.openxmlformats.org/officeDocument/2006/relationships/hyperlink" Target="../../h:/HJ%20Archive/1998/04-02-98.doc" TargetMode="External"/><Relationship Id="rId6" Type="http://schemas.openxmlformats.org/officeDocument/2006/relationships/hyperlink" Target="../../h:/HJ%20Archive/1998/01-21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