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ime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mehouse, Seithel, F. Smith, Altman, Cotty, Campsen, Whatley, Harrell, Cato, Witherspoon, Vaughn, Stoddard, Scott, Tripp, McMaster and Lanfor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540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ex offender registry, information provided by way of CD-Rom or other electronic medium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3-3-500 SO AS TO PROVIDE FOR THE DISSEMINATION OF CERTAIN INFORMATION CONTAINED IN THE SEX OFFENDER REGISTRY BY WAY OF CD-ROM OR OTHER ELECTRONIC MEDIUM AND TO PROVIDE PENALTIES FOR THE UNLAWFUL USE OF INFORMATION PROVIDED IN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3-3-500.</w:t>
        <w:tab/>
        <w:t>(A)</w:t>
        <w:tab/>
        <w:t>Notwithstanding another provision of law, SLED shall provide a CD-ROM or other electronic medium containing the information collected for the sex offender registry except a sex offender’s street address and criminal history other than the specific crimes for which the offender was required to register.  The CD-ROM or other electronic medium must be distributed on a quarterly basis to the sheriff’s department in each county.  The sheriff’s departments may obtain additional copies by purchasing a yearly subscription to the CD-ROM or other electronic medium from SLED for a yearly subscription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SLED and the sheriff’s department shall make the CD-ROM or other electronic medium available for viewing by an applicant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expresses an articulable purpose to obtain access to the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provides identification in the form of a South Carolina driver’s license or a South Carolina identification card that shows him to be at least eighteen years of a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signs a register maintained by SLED or the sheriff’s department of persons applying to view the CD-ROM or other electronic mediu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signs a statement provided by SLED and maintained in the law enforcement agency’s office stating that 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is not a registered sex offen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understands the purpose of the release of this information as contained in Section 23-3-4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c)</w:t>
        <w:tab/>
        <w:t>understands that it is unlawful to use information obtained from the CD-ROM or other electronic medium to commit a crime against a registrant or to engage in illegal discrimination or harassment of a regist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The records of persons registering to view the CD-ROM or other electronic medium are confidential, except that a copy of the applications requesting to view the CD-ROM or other electronic medium may be disclosed to law enforcement agencies for law enforcement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D)</w:t>
        <w:tab/>
        <w:t>Information identifying a crime victim by name, birthdate, address, or relationship to the registrant must be excluded from the CD-ROM or other electronic med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E)</w:t>
        <w:tab/>
        <w:t>Each CD-ROM or other electronic medium distributed pursuant to this section shall not be distributed or removed from the custody of the law enforcement agency that is authorized to retain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F)</w:t>
        <w:tab/>
        <w:t>A person who copies, distributes, discloses, or receives a record contained on a CD-ROM or other electronic medium subject to this section except as authorized by law, is guilty of a misdemeanor and, upon conviction, must be imprisoned not more than six months, or fined not more than one thousand dollars, or both.  This subsection does not apply to a law enforcement officer who obtains a copy pursuant to his official duties in the course of a criminal investigation or court c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G)</w:t>
        <w:tab/>
        <w:t>Unauthorized removal or destruction of a CD-ROM or other electronic medium subject to this section from the office of a law enforcement agency is a misdemeanor punishable by imprisonment of not more than one year and a fine of not more than one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6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6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