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3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form Securities Act, offenses and penalties for violations of; Uniform Laws, Businesses, Secretary of St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2</w:t>
        <w:tab/>
        <w:t>Committee report: Favorabl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12</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04</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11, R376, H4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5-1-1590, AS AMENDED, CODE OF LAWS OF SOUTH CAROLINA, 1976, RELATING TO PENALTIES FOR VIOLATING THE UNIFORM SECURITIES ACT, SO AS TO CREATE CERTAIN FELONY OFFENSES AND PENALTIES AND REVISE THE PENALTY FOR THE EXISTING MISDEMEANO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ew felonies; misdemeanor penalty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5-1-1590 of the 1976 Code, as last amended by Act 45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90.</w:t>
        <w:tab/>
        <w:t>Any person who wilfully violates any provision of this chapter except Section 35-1-160, who wilfully violates any rule or order under this chapter, or who wilfully violates Section 35-1-160, knowing the statement made to be false or misleading in any material respect,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felony and, upon conviction, must be fined not more than fifty thousand dollars or imprisoned not more than ten years, or both, if the person’s actions result in loss to an investor of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elony and, upon conviction, must be fined in the discretion of the court or imprisoned not more than five years, or both, if the person’s actions result in loss to an investor of more than one thousand dollars but less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 xml:space="preserve">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no person may be imprisoned for the violation of any rule or order if he proves that he had no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ving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2.</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3-98.doc" TargetMode="External"/><Relationship Id="rId3" Type="http://schemas.openxmlformats.org/officeDocument/2006/relationships/hyperlink" Target="../../h:/SJ%20Archive/1998/04-07-98.doc" TargetMode="External"/><Relationship Id="rId4" Type="http://schemas.openxmlformats.org/officeDocument/2006/relationships/hyperlink" Target="../../h:/SJ%20Archive/1998/04-02-98.doc" TargetMode="External"/><Relationship Id="rId5" Type="http://schemas.openxmlformats.org/officeDocument/2006/relationships/hyperlink" Target="../../h:/SJ%20Archive/1998/02-12-98.doc" TargetMode="External"/><Relationship Id="rId6" Type="http://schemas.openxmlformats.org/officeDocument/2006/relationships/hyperlink" Target="../../h:/HJ%20Archive/1998/02-11-98.doc" TargetMode="External"/><Relationship Id="rId7" Type="http://schemas.openxmlformats.org/officeDocument/2006/relationships/hyperlink" Target="../../h:/HJ%20Archive/1998/02-10-98.doc" TargetMode="External"/><Relationship Id="rId8" Type="http://schemas.openxmlformats.org/officeDocument/2006/relationships/hyperlink" Target="../../h:/HJ%20Archive/1998/02-04-98.doc" TargetMode="External"/><Relationship Id="rId9" Type="http://schemas.openxmlformats.org/officeDocument/2006/relationships/hyperlink" Target="../../h:/HJ%20Archive/1998/01-21-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