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and Cot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1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nors, out-of-court statements for use in family court; Abused, neglected, Social Services,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1</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0</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5</w:t>
        <w:tab/>
        <w:t>Request for debate by Representative</w:t>
        <w:tab/>
        <w:tab/>
        <w:t xml:space="preserve">Moody- </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25</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2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1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1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3"/>
          <w:footerReference w:type="default" r:id="rId1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4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Harrison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468), to amend Section 19-1-180, as amended, Code of Laws of South Carolina, 1976, relating to the admissibility of out-of-court statements by certain childre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Sections 19-1-180(A) and (C) of the 1976 Code, as added by Act 649 of 198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n out-of-court statement made by a child </w:t>
      </w:r>
      <w:r>
        <w:rPr>
          <w:sz w:val="22"/>
          <w:u w:val="single"/>
        </w:rPr>
        <w:t>who is</w:t>
      </w:r>
      <w:r>
        <w:rPr>
          <w:sz w:val="22"/>
        </w:rPr>
        <w:t xml:space="preserve"> under twelve years of age </w:t>
      </w:r>
      <w:r>
        <w:rPr>
          <w:sz w:val="22"/>
          <w:u w:val="single"/>
        </w:rPr>
        <w:t>or who functions cognitively, adaptively, or developmentally under the age of twelve</w:t>
      </w:r>
      <w:r>
        <w:rPr>
          <w:sz w:val="22"/>
        </w:rPr>
        <w:t xml:space="preserve"> at the time of </w:t>
      </w:r>
      <w:r>
        <w:rPr>
          <w:strike/>
          <w:sz w:val="22"/>
        </w:rPr>
        <w:t>the</w:t>
      </w:r>
      <w:r>
        <w:rPr>
          <w:sz w:val="22"/>
        </w:rPr>
        <w:t xml:space="preserve"> </w:t>
      </w:r>
      <w:r>
        <w:rPr>
          <w:sz w:val="22"/>
          <w:u w:val="single"/>
        </w:rPr>
        <w:t>a</w:t>
      </w:r>
      <w:r>
        <w:rPr>
          <w:sz w:val="22"/>
        </w:rPr>
        <w:t xml:space="preserve"> family court proceeding brought pursuant to </w:t>
      </w:r>
      <w:r>
        <w:rPr>
          <w:strike/>
          <w:sz w:val="22"/>
        </w:rPr>
        <w:t>Section 20-7-610 or 20-7-736</w:t>
      </w:r>
      <w:r>
        <w:rPr>
          <w:sz w:val="22"/>
        </w:rPr>
        <w:t xml:space="preserve"> </w:t>
      </w:r>
      <w:r>
        <w:rPr>
          <w:sz w:val="22"/>
          <w:u w:val="single"/>
        </w:rPr>
        <w:t>Title 20</w:t>
      </w:r>
      <w:r>
        <w:rPr>
          <w:sz w:val="22"/>
        </w:rPr>
        <w:t xml:space="preserve"> concerning an act of </w:t>
      </w:r>
      <w:r>
        <w:rPr>
          <w:sz w:val="22"/>
          <w:u w:val="single"/>
        </w:rPr>
        <w:t>alleged</w:t>
      </w:r>
      <w:r>
        <w:rPr>
          <w:sz w:val="22"/>
        </w:rPr>
        <w:t xml:space="preserve"> abuse or neglect as defined by Section 20-7-490 </w:t>
      </w:r>
      <w:r>
        <w:rPr>
          <w:strike/>
          <w:sz w:val="22"/>
        </w:rPr>
        <w:t>that is not otherwise admissible in evidence</w:t>
      </w:r>
      <w:r>
        <w:rPr>
          <w:sz w:val="22"/>
        </w:rPr>
        <w:t xml:space="preserve"> is admissible in the family court proceeding if the requirements of this section are met </w:t>
      </w:r>
      <w:r>
        <w:rPr>
          <w:sz w:val="22"/>
          <w:u w:val="single"/>
        </w:rPr>
        <w:t>regardless of whether the statement would be otherwise inadmissi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proponent of the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w:t>
      </w:r>
      <w:r>
        <w:rPr>
          <w:sz w:val="22"/>
          <w:u w:val="single"/>
        </w:rPr>
        <w:t>If the child is twelve years of age or older, the adverse party may challenge the professional decision that the child functions cognitively, adaptively, or developmentally under the age of twelv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Section 20-7-420 of the 1976 Code, as last amended by Act 71 of 199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o hear and determine actions concerning control of the person of a minor, including guardianship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That portion of Section 20-7-490 of the 1976 Code preceding the enumerated items,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used in this article </w:t>
      </w:r>
      <w:r>
        <w:rPr>
          <w:sz w:val="22"/>
          <w:u w:val="single"/>
        </w:rPr>
        <w:t>, or in Article 9, Article 11, or subarticle 7 of Article 13,</w:t>
      </w:r>
      <w:r>
        <w:rPr>
          <w:sz w:val="22"/>
        </w:rPr>
        <w:t xml:space="preserve"> and unless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w:t>
        <w:tab/>
        <w:t>Section 20-7-5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 care worker in any day care center or foster care facility, police or law enforcement officer, undertaker, funeral home director or employee of a funeral home or persons responsible for processing of films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trike/>
          <w:sz w:val="22"/>
        </w:rPr>
        <w:t>Except as provided in subsection (A), any other person who has reason to believe that a child's physical or mental health or welfare has been or may be adversely affected by abuse and neglect may report in accordance with this section.</w:t>
      </w:r>
      <w:r>
        <w:rPr>
          <w:sz w:val="22"/>
        </w:rPr>
        <w:t xml:space="preserve">  </w:t>
      </w:r>
      <w:r>
        <w:rPr>
          <w:sz w:val="22"/>
          <w:u w:val="single"/>
        </w:rPr>
        <w:t>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Except as provided in subsection (A), any person who has reason to believe that a child's physical or mental health or welfare has been or may be adversely affected by abuse and neglect may repor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 xml:space="preserve"> (D)</w:t>
        <w:tab/>
        <w:t>Reports of child abuse or neglect may be made orally by telephone or otherwise to the county department of social services or to a law enforcement agency in the county where the child reside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re reports are made pursuant to this section to a law enforcement agency, the law enforcement agency shall notify the county department of social services of the law enforcement's response to the report at the earliest pos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re a county or contiguous counties have established multicounty child protective services, pursuant to Section 20-7-650, the county department of social services immediately shall transfer reports pursuant to this section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identity of the person making a report pursuant to this section must be kept confidential by the agency or department receiving the report and must not be disclosed excep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7-69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w:t>
        <w:tab/>
        <w:t>Section 20-7-54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540.</w:t>
        <w:tab/>
        <w:t xml:space="preserve">A person required or permitted to report pursuant to this article or who participates in </w:t>
      </w:r>
      <w:r>
        <w:rPr>
          <w:sz w:val="22"/>
          <w:u w:val="single"/>
        </w:rPr>
        <w:t>an investigation or</w:t>
      </w:r>
      <w:r>
        <w:rPr>
          <w:sz w:val="22"/>
        </w:rPr>
        <w:t xml:space="preserve"> judicial proceedings resulting from the report, acting in good faith, is immune from civil and criminal liability which might otherwise result by reason of these actions.  In all such civil or criminal proceedings</w:t>
      </w:r>
      <w:r>
        <w:rPr>
          <w:sz w:val="22"/>
          <w:u w:val="single"/>
        </w:rPr>
        <w:t>,</w:t>
      </w:r>
      <w:r>
        <w:rPr>
          <w:sz w:val="22"/>
        </w:rPr>
        <w:t xml:space="preserve"> good faith is rebuttably presumed.  </w:t>
      </w:r>
      <w:r>
        <w:rPr>
          <w:sz w:val="22"/>
          <w:u w:val="single"/>
        </w:rPr>
        <w:t>Immunity under this section extends to full disclosure by the person of facts which gave the person reason to believe that the child’s physical or mental health or welfare had been or might be adversely affected by abuse or negl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6.</w:t>
        <w:tab/>
        <w:t>Section 20-7-545 of the 1976 Code, as amended by Act 10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545.</w:t>
        <w:tab/>
        <w:t xml:space="preserve">An employee, volunteer, or official of the Department of Social Services required or authorized to perform child protective or child welfare-related functions </w:t>
      </w:r>
      <w:r>
        <w:rPr>
          <w:sz w:val="22"/>
          <w:u w:val="single"/>
        </w:rPr>
        <w:t>or an individual with whom the department has contracted to convene family group conferences</w:t>
      </w:r>
      <w:r>
        <w:rPr>
          <w:sz w:val="22"/>
        </w:rPr>
        <w:t xml:space="preserve"> or a law enforcement officer required or authorized to perform child protective or child welfare</w:t>
      </w:r>
      <w:r>
        <w:rPr>
          <w:sz w:val="22"/>
          <w:u w:val="single"/>
        </w:rPr>
        <w:t>-</w:t>
      </w:r>
      <w:r>
        <w:rPr>
          <w:sz w:val="22"/>
        </w:rPr>
        <w:t xml:space="preserve"> related functions is immune from civil or criminal liability which might otherwise result by reason of acts or omissions within the scope of the official duties of the employee, volunteer, </w:t>
      </w:r>
      <w:r>
        <w:rPr>
          <w:sz w:val="22"/>
          <w:u w:val="single"/>
        </w:rPr>
        <w:t>convener,</w:t>
      </w:r>
      <w:r>
        <w:rPr>
          <w:sz w:val="22"/>
        </w:rPr>
        <w:t xml:space="preserve"> officer, or official, </w:t>
      </w:r>
      <w:r>
        <w:rPr>
          <w:strike/>
          <w:sz w:val="22"/>
        </w:rPr>
        <w:t>so</w:t>
      </w:r>
      <w:r>
        <w:rPr>
          <w:sz w:val="22"/>
        </w:rPr>
        <w:t xml:space="preserve"> </w:t>
      </w:r>
      <w:r>
        <w:rPr>
          <w:sz w:val="22"/>
          <w:u w:val="single"/>
        </w:rPr>
        <w:t>as</w:t>
      </w:r>
      <w:r>
        <w:rPr>
          <w:sz w:val="22"/>
        </w:rPr>
        <w:t xml:space="preserve"> long as the employee, volunteer, </w:t>
      </w:r>
      <w:r>
        <w:rPr>
          <w:sz w:val="22"/>
          <w:u w:val="single"/>
        </w:rPr>
        <w:t>convener,</w:t>
      </w:r>
      <w:r>
        <w:rPr>
          <w:sz w:val="22"/>
        </w:rPr>
        <w:t xml:space="preserve">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w:t>
        <w:tab/>
        <w:t>Section 20-7-56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560.</w:t>
        <w:tab/>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r>
        <w:rPr>
          <w:sz w:val="22"/>
          <w:u w:val="single"/>
        </w:rPr>
        <w:t>The penalty provided for in this section shall be the exclusive remedy for a failure to report a pregnant woman suspected of child abuse or negl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8.</w:t>
        <w:tab/>
        <w:t>Section 20-7-610(A)(1), (I)(2), (M) and (N) of the 1976 Code, as last amended by Act 13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officer has probable cause to believe that by reason of abuse or neglect the child’s life, health, or physical safety is in substantial and imminent danger if the child is not taken into </w:t>
      </w:r>
      <w:r>
        <w:rPr>
          <w:strike/>
          <w:sz w:val="22"/>
        </w:rPr>
        <w:t>emergency physical custody or</w:t>
      </w:r>
      <w:r>
        <w:rPr>
          <w:sz w:val="22"/>
        </w:rPr>
        <w:t xml:space="preserve"> emergency protective custody</w:t>
      </w:r>
      <w:r>
        <w:rPr>
          <w:sz w:val="22"/>
          <w:u w:val="single"/>
        </w:rPr>
        <w:t>,</w:t>
      </w:r>
      <w:r>
        <w:rPr>
          <w:sz w:val="22"/>
        </w:rPr>
        <w:t xml:space="preserve"> and there is not time to apply for a court order pursuant to Section 20-7-736.  When a child is taken into emergency protective custody following an incident of excessive corporal punishment</w:t>
      </w:r>
      <w:r>
        <w:rPr>
          <w:sz w:val="22"/>
          <w:u w:val="single"/>
        </w:rPr>
        <w:t>,</w:t>
      </w:r>
      <w:r>
        <w:rPr>
          <w:sz w:val="22"/>
        </w:rPr>
        <w:t xml:space="preserve">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both the relative or other person with whom the child is to be placed and the child’s parent or guardian have agreed to the placement, the department may retain physical custody of the child for no more than five additional days</w:t>
      </w:r>
      <w:r>
        <w:rPr>
          <w:sz w:val="22"/>
          <w:u w:val="single"/>
        </w:rPr>
        <w:t>,</w:t>
      </w:r>
      <w:r>
        <w:rPr>
          <w:sz w:val="22"/>
        </w:rPr>
        <w:t xml:space="preserve"> if necessary</w:t>
      </w:r>
      <w:r>
        <w:rPr>
          <w:sz w:val="22"/>
          <w:u w:val="single"/>
        </w:rPr>
        <w:t>,</w:t>
      </w:r>
      <w:r>
        <w:rPr>
          <w:sz w:val="22"/>
        </w:rPr>
        <w:t xml:space="preserve"> to enable the relative or other person to make travel or other arrangements incident to the placement.  </w:t>
      </w:r>
      <w:r>
        <w:rPr>
          <w:sz w:val="22"/>
          <w:u w:val="single"/>
        </w:rPr>
        <w:t>A probable cause hearing pursuant to subsection (M) shall not be held unless the placement fails to occur as planned within the five-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w:t>
      </w:r>
      <w:r>
        <w:rPr>
          <w:sz w:val="22"/>
        </w:rPr>
        <w:t xml:space="preserve">  If the placement does not occur as planned </w:t>
      </w:r>
      <w:r>
        <w:rPr>
          <w:sz w:val="22"/>
          <w:u w:val="single"/>
        </w:rPr>
        <w:t>within the five-day period</w:t>
      </w:r>
      <w:r>
        <w:rPr>
          <w:sz w:val="22"/>
        </w:rPr>
        <w:t>, the department immediately must determine whether to assume legal custody of the child and file a petition as provided in subsection (K).  The department shall assure that the child is given age-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M)</w:t>
        <w:tab/>
        <w:t xml:space="preserve">The family court shall schedule a probable cause hearing to be held within seventy-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7-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examine the department’s witnesses as to whether there existed probable cause to effect emergency removal.  The hearing </w:t>
      </w:r>
      <w:r>
        <w:rPr>
          <w:sz w:val="22"/>
          <w:u w:val="single"/>
        </w:rPr>
        <w:t>on the merits</w:t>
      </w:r>
      <w:r>
        <w:rPr>
          <w:sz w:val="22"/>
        </w:rPr>
        <w:t xml:space="preserve"> to determine whether removal of custody is needed, pursuant to Section 20-7-736, must be held within thirty-five days of the date of receipt of the removal petition.  </w:t>
      </w:r>
      <w:r>
        <w:rPr>
          <w:sz w:val="22"/>
          <w:u w:val="single"/>
        </w:rPr>
        <w:t>At the probable cause hearing, the court shall set the time and date for the hearing on the merits.  A party may request a continuance that would result in the hearing being held more than thirty-five days after the petition was filed, and the court may grant the request for continuance only if exceptional circumstances exist.  If a continuance is granted, the hearing on the merits must be completed within sixty-five days following receipt of the removal petition.  The court may continue the hearing on the merits beyond sixty-five days without returning the child to the home only if the court issues a written order with findings of fact supporting a determination that the following conditions are satisfied, regardless of whether the parties have agreed to a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court finds that the child should remain in the custody of the department because there is probable cause to believe that returning the child to the home would seriously endanger the child’s physical safety or emotional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court schedules the case for trial on a date and time certain which is not more than ten days after the date the hearing was scheduled to be h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court finds that exceptional circumstances support the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court may continue the case past the date and time certain set forth in subsection (M) only if the court issues a new order as required in subsection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is subsection does not prevent the court from conducting a pendente lite hearing on motion of any party and issuing an order granting other appropriate relief pending a hearing on the me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f the child is returned to the home pending the merits hearing, the court may impose such terms and conditions as it determines appropriate to protect the child from harm, including measures to protect the child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w:t>
        <w:tab/>
        <w:t>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ervices made available to the family before the department assumed legal custody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fforts of the department to provide services to the family before assum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y the efforts to provide services did not eliminate the need for the department to assume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whether a meeting was convened as provided in subsection (D), the persons present, and the outcome of the meeting or, if no meeting was held, the reason for not holding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hat efforts were made to place the child with a relative known to the child or in another familia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If the court finds that reasonable services would not have allowed the child to remain safely in the home, the court shall find that removal of the child without services or without further services was reason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9.</w:t>
        <w:tab/>
        <w:t>That portion of Section 20-7-618(A) of the 1976 Code preceding the enumerated text,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hysician or hospital to which a child has been brought for treatment may detain the child </w:t>
      </w:r>
      <w:r>
        <w:rPr>
          <w:strike/>
          <w:sz w:val="22"/>
        </w:rPr>
        <w:t>in emergency physical custody</w:t>
      </w:r>
      <w:r>
        <w:rPr>
          <w:sz w:val="22"/>
        </w:rPr>
        <w:t xml:space="preserve"> for up to twenty-four hours without the consent of the person responsible for the child’s welfare if the physician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0.</w:t>
        <w:tab/>
        <w:t>Section 20-7-650(C)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1.</w:t>
        <w:tab/>
        <w:t>Section 20-7-650(R)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R)</w:t>
        <w:tab/>
        <w:t xml:space="preserve">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four hours of receipt of the report to determine if a joint investigation is necessary.  The law enforcement agency must file a formal incident report at the time it is notified of the alleged sexual abuse.  </w:t>
      </w:r>
      <w:r>
        <w:rPr>
          <w:strike/>
          <w:sz w:val="22"/>
        </w:rPr>
        <w:t>In cases where the agency retains custody of the minor children and physical placement of the children is in the care of relatives, the agency must provide the same services along with financial benefits provided to other licensed foster care placement and facilities, provided the adults with whom the child is placed meet all qualifications applicable to foster paren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2.</w:t>
        <w:tab/>
        <w:t>Section 20-7-690(B) (6), (7), (13), and (14), (C), and (D) of the 1976 Code, as last amended by Act 450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a child </w:t>
      </w:r>
      <w:r>
        <w:rPr>
          <w:strike/>
          <w:sz w:val="22"/>
        </w:rPr>
        <w:t>ten</w:t>
      </w:r>
      <w:r>
        <w:rPr>
          <w:sz w:val="22"/>
        </w:rPr>
        <w:t xml:space="preserve"> </w:t>
      </w:r>
      <w:r>
        <w:rPr>
          <w:sz w:val="22"/>
          <w:u w:val="single"/>
        </w:rPr>
        <w:t>fourteen</w:t>
      </w:r>
      <w:r>
        <w:rPr>
          <w:sz w:val="22"/>
        </w:rPr>
        <w:t xml:space="preserve"> years of age or older who is </w:t>
      </w:r>
      <w:r>
        <w:rPr>
          <w:strike/>
          <w:sz w:val="22"/>
        </w:rPr>
        <w:t>the subject of a report</w:t>
      </w:r>
      <w:r>
        <w:rPr>
          <w:sz w:val="22"/>
        </w:rPr>
        <w:t xml:space="preserve"> </w:t>
      </w:r>
      <w:r>
        <w:rPr>
          <w:sz w:val="22"/>
          <w:u w:val="single"/>
        </w:rPr>
        <w:t>named in a report as a victim of child abuse or neglect</w:t>
      </w:r>
      <w:r>
        <w:rPr>
          <w:sz w:val="22"/>
        </w:rPr>
        <w:t>, except in regard to information that the department may determine to be detrimental to the emotional well-be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the parents or guardians of a child who </w:t>
      </w:r>
      <w:r>
        <w:rPr>
          <w:strike/>
          <w:sz w:val="22"/>
        </w:rPr>
        <w:t>is</w:t>
      </w:r>
      <w:r>
        <w:rPr>
          <w:sz w:val="22"/>
        </w:rPr>
        <w:t xml:space="preserve"> </w:t>
      </w:r>
      <w:r>
        <w:rPr>
          <w:sz w:val="22"/>
          <w:u w:val="single"/>
        </w:rPr>
        <w:t>are</w:t>
      </w:r>
      <w:r>
        <w:rPr>
          <w:sz w:val="22"/>
        </w:rPr>
        <w:t xml:space="preserve"> </w:t>
      </w:r>
      <w:r>
        <w:rPr>
          <w:strike/>
          <w:sz w:val="22"/>
        </w:rPr>
        <w:t>the subject of a report</w:t>
      </w:r>
      <w:r>
        <w:rPr>
          <w:sz w:val="22"/>
        </w:rPr>
        <w:t xml:space="preserve"> </w:t>
      </w:r>
      <w:r>
        <w:rPr>
          <w:sz w:val="22"/>
          <w:u w:val="single"/>
        </w:rPr>
        <w:t>named in a report as a victim of child abuse or negl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3)</w:t>
        <w:tab/>
        <w:t xml:space="preserve">authorities in other states conducting child abuse and neglect </w:t>
      </w:r>
      <w:r>
        <w:rPr>
          <w:strike/>
          <w:sz w:val="22"/>
        </w:rPr>
        <w:t>proceedings or child custody proceedings</w:t>
      </w:r>
      <w:r>
        <w:rPr>
          <w:sz w:val="22"/>
        </w:rPr>
        <w:t xml:space="preserve"> </w:t>
      </w:r>
      <w:r>
        <w:rPr>
          <w:sz w:val="22"/>
          <w:u w:val="single"/>
        </w:rPr>
        <w:t>investigations or providing child welfare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4)</w:t>
        <w:tab/>
        <w:t xml:space="preserve">courts in other states conducting child abuse and neglect </w:t>
      </w:r>
      <w:r>
        <w:rPr>
          <w:strike/>
          <w:sz w:val="22"/>
        </w:rPr>
        <w:t>investigations or providing child welfare services</w:t>
      </w:r>
      <w:r>
        <w:rPr>
          <w:sz w:val="22"/>
        </w:rPr>
        <w:t xml:space="preserve"> </w:t>
      </w:r>
      <w:r>
        <w:rPr>
          <w:sz w:val="22"/>
          <w:u w:val="single"/>
        </w:rPr>
        <w:t>proceedings or child custody proceeding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department may limit the information disclosed to individuals and entities named in subsection (B) </w:t>
      </w:r>
      <w:r>
        <w:rPr>
          <w:sz w:val="22"/>
          <w:u w:val="single"/>
        </w:rPr>
        <w:t>(13),</w:t>
      </w:r>
      <w:r>
        <w:rPr>
          <w:sz w:val="22"/>
        </w:rPr>
        <w:t xml:space="preserve"> (14), (15), (16), (17), (18), and (20) to that information necessary to accomplish the purposes for which it is requested or for which it is being disclosed.  Nothing in this subsection gives to these entities or persons the right to review or copy the complete cas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When a request for access to the record comes from an individual identified in subsection </w:t>
      </w:r>
      <w:r>
        <w:rPr>
          <w:strike/>
          <w:sz w:val="22"/>
        </w:rPr>
        <w:t>(A)</w:t>
      </w:r>
      <w:r>
        <w:rPr>
          <w:sz w:val="22"/>
          <w:u w:val="single"/>
        </w:rPr>
        <w:t>(B)</w:t>
      </w:r>
      <w:r>
        <w:rPr>
          <w:sz w:val="22"/>
        </w:rPr>
        <w:t xml:space="preserve">(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w:t>
      </w:r>
      <w:r>
        <w:rPr>
          <w:strike/>
          <w:sz w:val="22"/>
        </w:rPr>
        <w:t>(A)</w:t>
      </w:r>
      <w:r>
        <w:rPr>
          <w:sz w:val="22"/>
          <w:u w:val="single"/>
        </w:rPr>
        <w:t>(B)</w:t>
      </w:r>
      <w:r>
        <w:rPr>
          <w:sz w:val="22"/>
        </w:rPr>
        <w:t>(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3.</w:t>
        <w:tab/>
        <w:t>Section 20-7-690 of the 1976 Code, as last amended by Act 450 of 1996,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4.</w:t>
        <w:tab/>
        <w:t>Section 20-7-736(F)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 </w:t>
      </w:r>
      <w:r>
        <w:rPr>
          <w:strike/>
          <w:sz w:val="22"/>
        </w:rPr>
        <w:t>A</w:t>
      </w:r>
      <w:r>
        <w:rPr>
          <w:sz w:val="22"/>
        </w:rPr>
        <w:tab/>
      </w:r>
      <w:r>
        <w:rPr>
          <w:sz w:val="22"/>
          <w:u w:val="single"/>
        </w:rPr>
        <w:t>The court shall not order that a</w:t>
      </w:r>
      <w:r>
        <w:rPr>
          <w:sz w:val="22"/>
        </w:rPr>
        <w:t xml:space="preserve"> child </w:t>
      </w:r>
      <w:r>
        <w:rPr>
          <w:strike/>
          <w:sz w:val="22"/>
        </w:rPr>
        <w:t>must not</w:t>
      </w:r>
      <w:r>
        <w:rPr>
          <w:sz w:val="22"/>
        </w:rPr>
        <w:t xml:space="preserve"> be removed from the custody of the parent or guardian unless the court finds that the allegations of the petition are supported by a preponderance of evidence including a finding that the child is an abused or neglected child as defined in Section 20-7-490 and that retention of the child in or return of the child to the home would place the child at unreasonable risk of harm affecting the child's life, physical health or safety, or mental well-being and the child cannot reasonably be protected from this harm without being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5.</w:t>
        <w:tab/>
        <w:t>That portion of Section 20-7-765(A) of the 1976 Code preceding the enumerated item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the conditions justifying removal pursuant to Section 20-7-736 include the addiction of the parent or abuse by the parent of controlled substances, the court may require as part of the </w:t>
      </w:r>
      <w:r>
        <w:rPr>
          <w:strike/>
          <w:sz w:val="22"/>
        </w:rPr>
        <w:t>treatment</w:t>
      </w:r>
      <w:r>
        <w:rPr>
          <w:sz w:val="22"/>
        </w:rPr>
        <w:t xml:space="preserve"> </w:t>
      </w:r>
      <w:r>
        <w:rPr>
          <w:sz w:val="22"/>
          <w:u w:val="single"/>
        </w:rPr>
        <w:t>placement</w:t>
      </w:r>
      <w:r>
        <w:rPr>
          <w:sz w:val="22"/>
        </w:rPr>
        <w:t xml:space="preserve"> plan ordered pursuant to Section 20-7-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6.</w:t>
        <w:tab/>
        <w:t>Section 20-7-766(G) and (H) of the 1976 Code, as last amended by Act 450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fter the permanency planning hearing, if the child is retained in foster care, future permanency planning hearings must be conducted in accord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and the agency is required to initiate termination of parental rights proceedings, the termination of parental rights hearing may serve as the next permanency planning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permanent foster care with an identified caregiver, no further permanency planning hearings are necessary if the child is four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the termination of parental rights hearing, the requirements of Section 20-7-1574 must be met.  Permanency planning hearings must be held annually, starting with the date of the termination of parental rights hearing.  No further permanency planning hearings may be required after filing a decree of adop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w:t>
      </w:r>
      <w:r>
        <w:rPr>
          <w:strike/>
          <w:sz w:val="22"/>
        </w:rPr>
        <w:t>courts</w:t>
      </w:r>
      <w:r>
        <w:rPr>
          <w:sz w:val="22"/>
        </w:rPr>
        <w:t xml:space="preserve"> </w:t>
      </w:r>
      <w:r>
        <w:rPr>
          <w:sz w:val="22"/>
          <w:u w:val="single"/>
        </w:rPr>
        <w:t>court’s</w:t>
      </w:r>
      <w:r>
        <w:rPr>
          <w:sz w:val="22"/>
        </w:rPr>
        <w:t xml:space="preserve"> order shall specify the services and supervision necessary to reduce or eliminate the risk of harm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to pursue a plan of independent living, future permanency planning hearings must be hel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because of special needs or characteristics of the child as specified in subsection (E)(5), and the child is ten years of age or under, future permanency planning hearings must be held every six months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because of special needs or characteristics of the child specified in subsection (E)(5) and the child is more than ten years of age, future permanency planning hearings must be held annually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w:t>
        <w:tab/>
      </w:r>
      <w:r>
        <w:rPr>
          <w:strike/>
          <w:sz w:val="22"/>
        </w:rPr>
        <w:t>All proceedings provided for in this section must be initiated by filing of a summons and complaint with a supplemental report attached.  The summons, complaint,</w:t>
      </w:r>
      <w:r>
        <w:rPr>
          <w:sz w:val="22"/>
        </w:rPr>
        <w:t xml:space="preserve">   </w:t>
      </w:r>
      <w:r>
        <w:rPr>
          <w:sz w:val="22"/>
          <w:u w:val="single"/>
        </w:rPr>
        <w:t>A supplemental report must be attached to a motion filed pursuant to subsection (A).  The</w:t>
      </w:r>
      <w:r>
        <w:rPr>
          <w:sz w:val="22"/>
        </w:rPr>
        <w:t xml:space="preserve"> supplemental report</w:t>
      </w:r>
      <w:r>
        <w:rPr>
          <w:strike/>
          <w:sz w:val="22"/>
        </w:rPr>
        <w:t>,</w:t>
      </w:r>
      <w:r>
        <w:rPr>
          <w:sz w:val="22"/>
        </w:rPr>
        <w:t xml:space="preserve"> and notice of the hearing must be served upon all named parties at least </w:t>
      </w:r>
      <w:r>
        <w:rPr>
          <w:strike/>
          <w:sz w:val="22"/>
        </w:rPr>
        <w:t>forty</w:t>
      </w:r>
      <w:r>
        <w:rPr>
          <w:sz w:val="22"/>
        </w:rPr>
        <w:t xml:space="preserve"> </w:t>
      </w:r>
      <w:r>
        <w:rPr>
          <w:sz w:val="22"/>
          <w:u w:val="single"/>
        </w:rPr>
        <w:t>ten</w:t>
      </w:r>
      <w:r>
        <w:rPr>
          <w:sz w:val="22"/>
        </w:rPr>
        <w:t xml:space="preserve">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ECTION</w:t>
        <w:tab/>
        <w:t>17.</w:t>
        <w:tab/>
        <w:t>Section 20-7-766 of the 1976 Code, as last amended by Act 450 of 1996,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768.</w:t>
        <w:tab/>
        <w:t>(A)</w:t>
        <w:tab/>
        <w:t>Beginning on January 1, 1999,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urt Administration must provide the administrative judge of the family court of each circuit with the information reported concerning cases pending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umber of new cases brought by the department during the preceding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umber of cases filed more than twelve months in which a permanency planning order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nnual report must contain an analysis of the progress of these cases through the family court, identify impediments to complying with statutory mandates, and make recommendations for improv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later than January 1, 1999,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1999, compliance with this subsection may be deferred for up to twelve months, as necessary, for making adjustments in the data systems.  The date of compliance and the compelling reason for any delay beyond January 1, 1999, shall be included in the report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Court Administration shall conduct a study of the feasibility of collecting additional data necessary to monitor and ensure compliance with statutory time frames for conducting hearings in DSS cases, and no later than July 1, 1999, shall submit a report to the Chief Justice, with copies to the Department of Social Services and the Governor, containing recommendations for instituting the necessary data coll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9.</w:t>
        <w:tab/>
        <w:t>The second item of Section 20-7-1572 of the 1976 Code, as last amended by Act 2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 child has been removed from the parent pursuant to </w:t>
      </w:r>
      <w:r>
        <w:rPr>
          <w:sz w:val="22"/>
          <w:u w:val="single"/>
        </w:rPr>
        <w:t>Section 20-7-610 or</w:t>
      </w:r>
      <w:r>
        <w:rPr>
          <w:sz w:val="22"/>
        </w:rPr>
        <w:t xml:space="preserve"> Section 20-7-736, has been out of the home for a period of six months </w:t>
      </w:r>
      <w:r>
        <w:rPr>
          <w:sz w:val="22"/>
          <w:u w:val="single"/>
        </w:rPr>
        <w:t>following the adoption of a placement plan by court order or by agreement between the department and the parent</w:t>
      </w:r>
      <w:r>
        <w:rPr>
          <w:sz w:val="22"/>
        </w:rPr>
        <w:t xml:space="preserve">, and the parent has not remedied the conditions which caused th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635.</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7-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1.</w:t>
        <w:tab/>
        <w:t>Section 20-7-1640(A)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sz w:val="22"/>
        </w:rPr>
        <w:t>No person may be licensed as a foster parent until these fingerprint review have been conducted and the results submitted to the Department of Social Service.</w:t>
      </w:r>
      <w:r>
        <w:rPr>
          <w:sz w:val="22"/>
        </w:rPr>
        <w:t xml:space="preserve">  </w:t>
      </w:r>
      <w:r>
        <w:rPr>
          <w:sz w:val="22"/>
          <w:u w:val="singl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7-1642.  The temporary license shall be valid until such time as the Federal Bureau of Investigation results are received by the department, and a permanent license is issued or denied, unless the department terminates the temporary license earli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2.</w:t>
        <w:tab/>
        <w:t>Section 20-7-2376(A) of the 1976 Code, as last amended by Act 39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w:t>
      </w:r>
      <w:r>
        <w:rPr>
          <w:sz w:val="22"/>
          <w:u w:val="single"/>
        </w:rPr>
        <w:t>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w:t>
      </w:r>
      <w:r>
        <w:rPr>
          <w:sz w:val="22"/>
        </w:rPr>
        <w:t xml:space="preserve">  A child’s return home for temporary placements, trial placements, visits, holidays, weekend visits, or changes from one foster care placement to another must not be construed to mean a break or lapse in determination of a consecutive four-month period for children in public foster care or six-month period for children in private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3.</w:t>
        <w:tab/>
        <w:t>Section 59-63-31 of the 1976 Code, as added by Act 1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3-31.</w:t>
        <w:tab/>
      </w:r>
      <w:r>
        <w:rPr>
          <w:sz w:val="22"/>
          <w:u w:val="single"/>
        </w:rPr>
        <w:t>(A)</w:t>
      </w:r>
      <w:r>
        <w:rPr>
          <w:sz w:val="22"/>
        </w:rPr>
        <w:tab/>
        <w:t>Children within the ages prescribed in Section 59-63-20 also are entitled to attend the public schools of a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hild resides with one of the following who is a resid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person who is not the child’s parent or legal guardian to whom the child’s custody has been awar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a foster parent or in a residential community-based care facility licensed by the Department of Social Services or operated by the Department of Social Services or the Department of </w:t>
      </w:r>
      <w:r>
        <w:rPr>
          <w:strike/>
          <w:sz w:val="22"/>
        </w:rPr>
        <w:t>Youth  Services</w:t>
      </w:r>
      <w:r>
        <w:rPr>
          <w:sz w:val="22"/>
        </w:rPr>
        <w:t xml:space="preserve"> </w:t>
      </w:r>
      <w:r>
        <w:rPr>
          <w:sz w:val="22"/>
          <w:u w:val="single"/>
        </w:rPr>
        <w:t>Juvenile Justice</w:t>
      </w:r>
      <w:r>
        <w:rPr>
          <w:sz w:val="22"/>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child resides with an adult resident of the school district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death, serious illness, or incarceration of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relinquishment by a parent or legal guardian of the complete control of the child as evidenced by the failure to provide substantial financial support and parental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buse or neglect by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the physical or mental condition of a parent or legal guardian is such that he or she cannot provide adequate care and supervision of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a parent’s or legal guardian’s homelessness, as that term is defined by Public Law 10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hild is emancipated and resides in the school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child is homeless or is a child of a homeless individual, as defined in Public Law 100-77,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addition to the above requirements of this </w:t>
      </w:r>
      <w:r>
        <w:rPr>
          <w:strike/>
          <w:sz w:val="22"/>
        </w:rPr>
        <w:t>section</w:t>
      </w:r>
      <w:r>
        <w:rPr>
          <w:sz w:val="22"/>
        </w:rPr>
        <w:t xml:space="preserve"> </w:t>
      </w:r>
      <w:r>
        <w:rPr>
          <w:sz w:val="22"/>
          <w:u w:val="single"/>
        </w:rPr>
        <w:t>subsection</w:t>
      </w:r>
      <w:r>
        <w:rPr>
          <w:sz w:val="22"/>
        </w:rPr>
        <w:t>, the child shall also satisfy the requirements of Section 59-63-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child between five and twenty-one years of age is entitled to continue attending a particular public school or a successor school in the same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child has been attending the school or a predecessor school in the same district prior to being taken into custody by the Department of Social Services or prior to being moved from one placement to anoth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Department of Social Services places the child outside the school district or school attendance zone in a foster home or residential community-based facility licensed or opera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3)</w:t>
        <w:tab/>
        <w:t>the Department of Social Services has determined that it is in the child’s best interests for the child to continue attending the school, and that transportation for the child to and from the school is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In addition to the requirements of this subsection, the child also shall satisfy the requirements of Section 59-63-30(d) and (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4.</w:t>
        <w:tab/>
        <w:t>Section 1(C) of Joint Resolution 157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any other provision of law, the evaluation provided for in this subsection is the only evaluation or performance audit of the child protective services system that is required to be conducted by the department in counties participating in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must take all reasonable steps to ensure that data collection and reporting requirements and practices of the department do not interfere with the  implementation or evaluation of the pilot project, or the achievement of the objectives of the pilot project.  Variations in or waivers from statewide data collection and reporting requirements shall be among the reasonable steps used by the department.  Achievement of the objectives of the pilot project requires that human resources available for serving the department’s client population be maximized.  To this end, data collection, reporting, and paperwork requirements on local staff shall be reduced to the extent consistent with state and federal requirements and the reasonable needs of the agency for data and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5.</w:t>
        <w:tab/>
        <w:t>Section 3(A) of Joint Resolution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In cases determined to be appropriate for an assessment track, the department must within twenty-four hours after acceptance of the report commence an assessment to determine whether or not the child is an abused or neglected child as defined in Section 20-7-490 of the 1976 Code and, if so, to identify and facilitate the provision of services to minimize the threat of future abuse and neglect.  This determination must be made within </w:t>
      </w:r>
      <w:r>
        <w:rPr>
          <w:strike/>
          <w:sz w:val="22"/>
        </w:rPr>
        <w:t>thirty days after the assessment is commenced</w:t>
      </w:r>
      <w:r>
        <w:rPr>
          <w:sz w:val="22"/>
        </w:rPr>
        <w:t xml:space="preserve"> </w:t>
      </w:r>
      <w:r>
        <w:rPr>
          <w:sz w:val="22"/>
          <w:u w:val="single"/>
        </w:rPr>
        <w:t>forty-five days after acceptance of the report</w:t>
      </w:r>
      <w:r>
        <w:rPr>
          <w:sz w:val="22"/>
        </w:rPr>
        <w:t>.  If the department determines that children in the home have not been abused or neglected, the case must be closed.  When closing a case, the department may refer the family to appropriate service providers or provide written information to the family concerning problems identified in the assessment.  An assessment does not require an indication of abuse or neglect by the department or placement of the alleged perpetrator on the 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 TYRONE COURTNEY, for Committee.</w:t>
      </w:r>
    </w:p>
    <w:p>
      <w:pPr>
        <w:sectPr>
          <w:headerReference w:type="default"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9-1-180, AS AMENDED, CODE OF LAWS OF SOUTH CAROLINA, 1976, RELATING TO THE ADMISSIBILITY OF OUT-OF-COURT STATEMENTS BY CERTAIN CHILDREN, SO AS TO EXPAND THE ADMISSIBILITY OF THESE STATEMENTS TO INCLUDE CHILDREN WHO FUNCTION COGNITIVELY, ADAPTIVELY, OR DEVELOPMENTALLY UNDER AGE TWELVE; TO AMEND SECTION 20-7-420, AS AMENDED, RELATING TO THE JURISDICTION OF THE FAMILY COURT, SO AS TO INCLUDE THE AUTHORITY TO HEAR AND DETERMINE ACTIONS CONCERNING CONTROL OF A MINOR, INCLUDING GUARDIANSHIP OF A MINOR; TO AMEND SECTION 20-7-490, AS AMENDED, RELATING TO DEFINITIONS USED IN ARTICLE 7, CHAPTER 7, TITLE 20, SO AS TO ALSO APPLY THESE DEFINITIONS TO OTHER ARTICLES IN THE CHILDREN’S CODE; TO AMEND SECTION 20-7-510, AS AMENDED, RELATING TO PERSONS REQUIRED TO REPORT CHILD ABUSE AND NEGLECT, SO AS TO CLARIFY THAT THE DUTY TO REPORT EXISTS REGARDLESS OF WHO THE REPORTER BELIEVES TO BE THE PERPETRATOR OF THE ABUSE; TO AMEND SECTION 20-7-540, AS AMENDED, RELATING TO IMMUNITY FROM LIABILITY FOR REPORTING CHILD ABUSE OR NEGLECT, SO AS TO EXPAND THE IMMUNITY TO PERSONS WHO PARTICIPATE IN AN INVESTIGATION OF ABUSE OR NEGLECT; TO AMEND SECTION 20-7-545, AS AMENDED, RELATING TO IMMUNITY OF THE DEPARTMENT OF SOCIAL SERVICES PERSONNEL FROM LIABILITY FOR PERFORMING CHILD PROTECTIVE SERVICES OR CHILD WELFARE FUNCTIONS, SO AS TO ALSO INCLUDE CONTRACT EMPLOYEES; TO AMEND SECTION 20-7-610, AS AMENDED, RELATING TO EMERGENCY PROTECTIVE CUSTODY PROCEDURES, SO AS TO REVISE CERTAIN PROCEDURES; TO AMEND SECTION 20-7-618 RELATING TO DETAINMENT OF ABUSED OR NEGLECTED CHILDREN BY MEDICAL PROFESSIONALS WITHOUT PARENTAL CONSENT, SO AS TO CLARIFY THAT SUCH DETAINMENT IS NOT KEEPING A CHILD IN EMERGENCY PHYSICAL CUSTODY; TO AMEND SECTION 20-7-650, AS AMENDED, RELATING TO THE DUTIES OF THE  DEPARTMENT OF SOCIAL SERVICES IN CONNECTION WITH CHILD ABUSE AND NEGLECT, SO AS TO CLARIFY THAT THE DEPARTMENT IS NOT REQUIRED TO BEGIN AN INVESTIGATION OF A CHILD WHO DIED OF ABUSE OR NEGLECT WITHIN TWENTY-FOUR HOURS UNLESS OTHER CHILDREN ARE IN THE HOME OR IF THE ALLEGED PERPETRATOR IS THE PARENT OR GUARDIAN AND TO REVISE CERTAIN PROCEDURES WHEN A CHILD IS IN PLACEMENT WITH A RELATIVE; TO AMEND SECTION 20-7-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7-765 RELATING TO FOSTER CARE TREATMENT PLAN REQUIREMENTS REGARDING SUBSTANCE ABUSE, SO AS TO CHANGE THE TERM “TREATMENT PLAN” TO “PLACEMENT PLAN”; TO AMEND SECTION 20-7-766, AS AMENDED, RELATING TO THE PERMANENCY PLANNING HEARING FOR CHILDREN IN FOSTER CARE, SO AS TO MAKE THE AGE REQUIREMENTS AND INITIATION PROCEDURES FOR A JUDICIAL STATUS REVIEW INTERNALLY CONSISTENT WITHIN THE SECTION; TO AMEND SECTION 20-7-1572, AS AMENDED, RELATING TO TERMINATION OF PARENTAL RIGHTS, SO AS TO ADD AS A GROUND FOR TERMINATION, CONVICTION FOR CERTAIN CRIMES AGAINST THE PERSON, INCLUDING CRIMINAL DOMESTIC VIOLENCE; TO AMEND SECTION 20-7-2376, AS AMENDED, RELATING TO FUNCTIONS AND POWERS OF LOCAL FOSTER CARE REVIEW BOARDS, SO AS TO REQUIRE THE BOARDS TO SUBMIT TO THE COURT WRITTEN REPORTS, DISTINCTIVE FROM OTHER DOCUMENTS IN THE FILE, AND TO AUTHORIZE THE BOARD TO REQUEST AN EMERGENCY HEARING IF THE BOARD CONCLUDES THAT THE SAFETY OF A CHILD IS IN IMMINENT DANGER; TO AMEND SECTION 59-63-31 RELATING TO GROUNDS FOR ATTENDING A PUBLIC SCHOOL IN A DISTRICT WITHOUT CHARGE IF THE CHILD IS IN THE CUSTODY OF THE DEPARTMENT OF SOCIAL SERVICES, SO AS TO REVISE THESE GROUNDS; TO AMEND JOINT RESOLUTION 157 OF 1997 RELATING TO THE PILOT CHILD PROTECTIVE SERVICES SYSTEM, SO AS TO CLARIFY THAT THE EVALUATION REQUIRED TO BE CONDUCTED IS THE ONLY EVALUATION THAT MUST BE PERFORMED BY THE DEPARTMENT OF SOCIAL SERVICES IN COUNTIES PARTICIPATING IN THE PILOT AND TO EXPAND FROM THIRTY TO FORTY-FIVE DAYS THE TIME WITHIN WHICH A DETERMINATION MUST BE MADE FOR A CASE TO BE REFERRED TO THE PILO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9-1-180(A) of the 1976 Code, as added by Act 64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n out-of-court statement made by a child </w:t>
      </w:r>
      <w:r>
        <w:rPr>
          <w:sz w:val="22"/>
          <w:u w:val="single"/>
        </w:rPr>
        <w:t>who is</w:t>
      </w:r>
      <w:r>
        <w:rPr>
          <w:sz w:val="22"/>
        </w:rPr>
        <w:t xml:space="preserve"> under twelve years of age </w:t>
      </w:r>
      <w:r>
        <w:rPr>
          <w:sz w:val="22"/>
          <w:u w:val="single"/>
        </w:rPr>
        <w:t>or who functions cognitively, adaptively, or developmentally under the age of twelve</w:t>
      </w:r>
      <w:r>
        <w:rPr>
          <w:sz w:val="22"/>
        </w:rPr>
        <w:t xml:space="preserve"> at the time of </w:t>
      </w:r>
      <w:r>
        <w:rPr>
          <w:strike/>
          <w:sz w:val="22"/>
        </w:rPr>
        <w:t>the</w:t>
      </w:r>
      <w:r>
        <w:rPr>
          <w:sz w:val="22"/>
        </w:rPr>
        <w:t xml:space="preserve"> </w:t>
      </w:r>
      <w:r>
        <w:rPr>
          <w:sz w:val="22"/>
          <w:u w:val="single"/>
        </w:rPr>
        <w:t>a</w:t>
      </w:r>
      <w:r>
        <w:rPr>
          <w:sz w:val="22"/>
        </w:rPr>
        <w:t xml:space="preserve"> family court proceeding brought pursuant to </w:t>
      </w:r>
      <w:r>
        <w:rPr>
          <w:strike/>
          <w:sz w:val="22"/>
        </w:rPr>
        <w:t>Section 20-7-610 or 20-7-736</w:t>
      </w:r>
      <w:r>
        <w:rPr>
          <w:sz w:val="22"/>
        </w:rPr>
        <w:t xml:space="preserve"> </w:t>
      </w:r>
      <w:r>
        <w:rPr>
          <w:sz w:val="22"/>
          <w:u w:val="single"/>
        </w:rPr>
        <w:t>Title 20</w:t>
      </w:r>
      <w:r>
        <w:rPr>
          <w:sz w:val="22"/>
        </w:rPr>
        <w:t xml:space="preserve"> concerning an act of </w:t>
      </w:r>
      <w:r>
        <w:rPr>
          <w:sz w:val="22"/>
          <w:u w:val="single"/>
        </w:rPr>
        <w:t>alleged</w:t>
      </w:r>
      <w:r>
        <w:rPr>
          <w:sz w:val="22"/>
        </w:rPr>
        <w:t xml:space="preserve"> abuse or neglect as defined by Section 20-7-490 </w:t>
      </w:r>
      <w:r>
        <w:rPr>
          <w:strike/>
          <w:sz w:val="22"/>
        </w:rPr>
        <w:t>that is not otherwise admissible in evidence</w:t>
      </w:r>
      <w:r>
        <w:rPr>
          <w:sz w:val="22"/>
        </w:rPr>
        <w:t xml:space="preserve"> is admissible in the family court proceeding if the requirements of this section are met </w:t>
      </w:r>
      <w:r>
        <w:rPr>
          <w:sz w:val="22"/>
          <w:u w:val="single"/>
        </w:rPr>
        <w:t>regardless of whether it would be otherwise admissi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420 of the 1976 Code, as last amended by Act 71 of 199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o hear and determine actions concerning control of the person of a minor, including guardianship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at portion of Section 20-7-490 of the 1976 Code preceding the enumerated items and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used in this article </w:t>
      </w:r>
      <w:r>
        <w:rPr>
          <w:sz w:val="22"/>
          <w:u w:val="single"/>
        </w:rPr>
        <w:t>, or in Article 9, Article 11, or Subarticle 7 of Article 13,</w:t>
      </w:r>
      <w:r>
        <w:rPr>
          <w:sz w:val="22"/>
        </w:rPr>
        <w:t xml:space="preserve"> and unless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0-7-510(A)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reporter believes that a child has been abused or neglected by someone other than the child’s parent, guardian, or other person responsible for the child’s welfare, the report must be made to the appropriate law enforcement agency by the re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0-7-54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540.</w:t>
        <w:tab/>
        <w:t xml:space="preserve">A person required or permitted to report pursuant to this article or who participates in </w:t>
      </w:r>
      <w:r>
        <w:rPr>
          <w:sz w:val="22"/>
          <w:u w:val="single"/>
        </w:rPr>
        <w:t>an investigation or</w:t>
      </w:r>
      <w:r>
        <w:rPr>
          <w:sz w:val="22"/>
        </w:rPr>
        <w:t xml:space="preserve"> judicial proceedings resulting from the report, acting in good faith, is immune from civil and criminal liability which might otherwise result by reason of these actions.  In all such civil or criminal proceedings</w:t>
      </w:r>
      <w:r>
        <w:rPr>
          <w:sz w:val="22"/>
          <w:u w:val="single"/>
        </w:rPr>
        <w:t>,</w:t>
      </w:r>
      <w:r>
        <w:rPr>
          <w:sz w:val="22"/>
        </w:rPr>
        <w:t xml:space="preserve"> good faith is rebuttably presumed.  </w:t>
      </w:r>
      <w:r>
        <w:rPr>
          <w:sz w:val="22"/>
          <w:u w:val="single"/>
        </w:rPr>
        <w:t>Immunity under this section extends to full disclosure by the person of facts which gave the person reason to believe that the child’s physical or mental health or welfare had been or might be adversely affected by abuse or negl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20-7-545 of the 1976 Code, as amended by Act 10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545.</w:t>
        <w:tab/>
        <w:t xml:space="preserve">An employee, volunteer, or official of the Department of Social Services required or authorized to perform child protective or child welfare-related functions </w:t>
      </w:r>
      <w:r>
        <w:rPr>
          <w:sz w:val="22"/>
          <w:u w:val="single"/>
        </w:rPr>
        <w:t>or an individual with whom the department has contracted to convene family group conferences</w:t>
      </w:r>
      <w:r>
        <w:rPr>
          <w:sz w:val="22"/>
        </w:rPr>
        <w:t xml:space="preserve">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w:t>
      </w:r>
      <w:r>
        <w:rPr>
          <w:sz w:val="22"/>
          <w:u w:val="single"/>
        </w:rPr>
        <w:t>convener,</w:t>
      </w:r>
      <w:r>
        <w:rPr>
          <w:sz w:val="22"/>
        </w:rPr>
        <w:t xml:space="preserve"> officer, or official, so long as the employee, volunteer, </w:t>
      </w:r>
      <w:r>
        <w:rPr>
          <w:sz w:val="22"/>
          <w:u w:val="single"/>
        </w:rPr>
        <w:t>convener,</w:t>
      </w:r>
      <w:r>
        <w:rPr>
          <w:sz w:val="22"/>
        </w:rPr>
        <w:t xml:space="preserve">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20-7-610(A)(1), (I)(2), (M) and (N) of the 1976 Code, as last amended by Act 13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the officer has probable cause to believe that by reason of abuse or neglect the child’s life, health, or physical safety is in substantial and imminent danger if the child is not taken into </w:t>
      </w:r>
      <w:r>
        <w:rPr>
          <w:strike/>
          <w:sz w:val="22"/>
        </w:rPr>
        <w:t>emergency physical custody or</w:t>
      </w:r>
      <w:r>
        <w:rPr>
          <w:sz w:val="22"/>
        </w:rPr>
        <w:t xml:space="preserve"> emergency protective custody</w:t>
      </w:r>
      <w:r>
        <w:rPr>
          <w:sz w:val="22"/>
          <w:u w:val="single"/>
        </w:rPr>
        <w:t>,</w:t>
      </w:r>
      <w:r>
        <w:rPr>
          <w:sz w:val="22"/>
        </w:rPr>
        <w:t xml:space="preserve"> and there is not time to apply for a court order pursuant to Section 20-7-736.  When a child is taken into emergency protective custody following an incident of excessive corporal punishment</w:t>
      </w:r>
      <w:r>
        <w:rPr>
          <w:sz w:val="22"/>
          <w:u w:val="single"/>
        </w:rPr>
        <w:t>,</w:t>
      </w:r>
      <w:r>
        <w:rPr>
          <w:sz w:val="22"/>
        </w:rPr>
        <w:t xml:space="preserve">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r>
        <w:rPr>
          <w:sz w:val="22"/>
          <w:u w:val="single"/>
        </w:rPr>
        <w:t>A probable cause hearing pursuant to subsection (M) shall not be held unless the placement fails to occur as planned within the five-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w:t>
      </w:r>
      <w:r>
        <w:rPr>
          <w:sz w:val="22"/>
        </w:rPr>
        <w:t xml:space="preserve">  If the placement does not occur as planned </w:t>
      </w:r>
      <w:r>
        <w:rPr>
          <w:sz w:val="22"/>
          <w:u w:val="single"/>
        </w:rPr>
        <w:t>within the five-day period</w:t>
      </w:r>
      <w:r>
        <w:rPr>
          <w:sz w:val="22"/>
        </w:rPr>
        <w:t>, the department immediately must determine whether to assume legal custody of the child and file a petition as provided in subsection (K).  The department shall assure that the child is given age-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M)</w:t>
        <w:tab/>
        <w:t xml:space="preserve">The family court shall schedule a probable cause hearing to be held within seventy-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7-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examine the department’s witnesses as to whether there existed probable cause to effect emergency removal.  The hearing </w:t>
      </w:r>
      <w:r>
        <w:rPr>
          <w:sz w:val="22"/>
          <w:u w:val="single"/>
        </w:rPr>
        <w:t>on the merits</w:t>
      </w:r>
      <w:r>
        <w:rPr>
          <w:sz w:val="22"/>
        </w:rPr>
        <w:t xml:space="preserve"> to determine whether removal of custody is needed, pursuant to Section 20-7-736, must be held within thirty-five days of the date of receipt of the removal petition.  </w:t>
      </w:r>
      <w:r>
        <w:rPr>
          <w:sz w:val="22"/>
          <w:u w:val="single"/>
        </w:rPr>
        <w:t>At the probable cause hearing, the court shall set the time and date for the hearing on the merits.  Because of its jurisdictional nature, the hearing on the merits may be continued only where exceptional circumstances exist, and the hearing must be completed within sixty-five days following receipt of the removal petition.  Failure to hold a hearing on the merits within sixty-five days after the petition is filed results in a failure of jurisdiction, and the child must be returned to the custody of the child’s parent or guardian.  The time frame for holding the hearing on the merits is a jurisdictional requirement and may not be waived by any par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w:t>
        <w:tab/>
        <w:t>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ervices made available to the family before the department assumed legal custody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fforts of the department to provide services to the family before assum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y the efforts to provide services did not eliminate the need for the department to assume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whether a meeting was convened as provided in subsection (D), the persons present, and the outcome of the meeting or, if no meeting was held, the reason for not holding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hat efforts were made to place the child with a relative known to the child or in another familia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If the court finds that reasonable services would not have allowed the child to remain safely in the home, the court shall find that removal of the child without services or without further services was reason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at portion of Section 20-7-618(A) of the 1976 Code, preceding the enumerated text and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hysician or hospital to which a child has been brought for treatment may detain the child </w:t>
      </w:r>
      <w:r>
        <w:rPr>
          <w:strike/>
          <w:sz w:val="22"/>
        </w:rPr>
        <w:t>in emergency physical custody</w:t>
      </w:r>
      <w:r>
        <w:rPr>
          <w:sz w:val="22"/>
        </w:rPr>
        <w:t xml:space="preserve"> for up to twenty-four hours without the consent of the person responsible for the child’s welfare if the physician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20-7-650(C)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20-7-650(R) of the 1976 Code, as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R)</w:t>
        <w:tab/>
        <w:t xml:space="preserve">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four hours of receipt of the report to determine if a joint investigation is necessary.  The law enforcement agency must file a formal incident report at the time it is notified of the alleged sexual abuse.  </w:t>
      </w:r>
      <w:r>
        <w:rPr>
          <w:strike/>
          <w:sz w:val="22"/>
        </w:rPr>
        <w:t>In cases where the agency retains custody of the minor children and physical placement of the children is in the care of relatives, the agency must provide the same services along with financial benefits provided to other licensed foster care placement and facilities, provided the adults with whom the child is placed meet all qualifications applicable to foster paren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20-7-690(B) (6), (7), (13), and (14), (C) and  (D) of the 1976 Code, as last amended by Act 450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a child </w:t>
      </w:r>
      <w:r>
        <w:rPr>
          <w:strike/>
          <w:sz w:val="22"/>
        </w:rPr>
        <w:t>ten</w:t>
      </w:r>
      <w:r>
        <w:rPr>
          <w:sz w:val="22"/>
        </w:rPr>
        <w:t xml:space="preserve"> </w:t>
      </w:r>
      <w:r>
        <w:rPr>
          <w:sz w:val="22"/>
          <w:u w:val="single"/>
        </w:rPr>
        <w:t>fourteen</w:t>
      </w:r>
      <w:r>
        <w:rPr>
          <w:sz w:val="22"/>
        </w:rPr>
        <w:t xml:space="preserve"> years of age or older who is </w:t>
      </w:r>
      <w:r>
        <w:rPr>
          <w:strike/>
          <w:sz w:val="22"/>
        </w:rPr>
        <w:t>the subject of a report</w:t>
      </w:r>
      <w:r>
        <w:rPr>
          <w:sz w:val="22"/>
        </w:rPr>
        <w:t xml:space="preserve"> </w:t>
      </w:r>
      <w:r>
        <w:rPr>
          <w:sz w:val="22"/>
          <w:u w:val="single"/>
        </w:rPr>
        <w:t>named in a report as a victim of child abuse or neglect</w:t>
      </w:r>
      <w:r>
        <w:rPr>
          <w:sz w:val="22"/>
        </w:rPr>
        <w:t>, except in regard to information that the department may determine to be detrimental to the emotional well-be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t xml:space="preserve">the parents or guardians of a child who is </w:t>
      </w:r>
      <w:r>
        <w:rPr>
          <w:strike/>
          <w:sz w:val="22"/>
        </w:rPr>
        <w:t>the subject of a report</w:t>
      </w:r>
      <w:r>
        <w:rPr>
          <w:sz w:val="22"/>
        </w:rPr>
        <w:t xml:space="preserve"> </w:t>
      </w:r>
      <w:r>
        <w:rPr>
          <w:sz w:val="22"/>
          <w:u w:val="single"/>
        </w:rPr>
        <w:t>named in a report as a victim of child abuse or negl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3)</w:t>
        <w:tab/>
        <w:t xml:space="preserve">authorities in other states conducting child abuse and neglect </w:t>
      </w:r>
      <w:r>
        <w:rPr>
          <w:strike/>
          <w:sz w:val="22"/>
        </w:rPr>
        <w:t>proceedings or child custody proceedings</w:t>
      </w:r>
      <w:r>
        <w:rPr>
          <w:sz w:val="22"/>
        </w:rPr>
        <w:t xml:space="preserve"> </w:t>
      </w:r>
      <w:r>
        <w:rPr>
          <w:sz w:val="22"/>
          <w:u w:val="single"/>
        </w:rPr>
        <w:t>investigations or providing child welfare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4)</w:t>
        <w:tab/>
        <w:t xml:space="preserve">courts in other states conducting child abuse and neglect </w:t>
      </w:r>
      <w:r>
        <w:rPr>
          <w:strike/>
          <w:sz w:val="22"/>
        </w:rPr>
        <w:t>investigations or providing child welfare services</w:t>
      </w:r>
      <w:r>
        <w:rPr>
          <w:sz w:val="22"/>
        </w:rPr>
        <w:t xml:space="preserve"> </w:t>
      </w:r>
      <w:r>
        <w:rPr>
          <w:sz w:val="22"/>
          <w:u w:val="single"/>
        </w:rPr>
        <w:t>proceedings or child custody proceeding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 The department may limit the information disclosed to individuals and entities named in subsection (B) </w:t>
      </w:r>
      <w:r>
        <w:rPr>
          <w:sz w:val="22"/>
          <w:u w:val="single"/>
        </w:rPr>
        <w:t>(13),</w:t>
      </w:r>
      <w:r>
        <w:rPr>
          <w:sz w:val="22"/>
        </w:rPr>
        <w:t xml:space="preserve"> (14), (15), (16), (17), (18), and (20) to that information necessary to accomplish the purposes for which it is requested or for which it is being disclosed.  Nothing in this subsection gives to these entities or persons the right to review or copy the complete cas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When a request for access to the record comes from an individual identified in subsection </w:t>
      </w:r>
      <w:r>
        <w:rPr>
          <w:strike/>
          <w:sz w:val="22"/>
        </w:rPr>
        <w:t>(A)</w:t>
      </w:r>
      <w:r>
        <w:rPr>
          <w:sz w:val="22"/>
          <w:u w:val="single"/>
        </w:rPr>
        <w:t>(B)</w:t>
      </w:r>
      <w:r>
        <w:rPr>
          <w:sz w:val="22"/>
        </w:rPr>
        <w:t xml:space="preserve">(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w:t>
      </w:r>
      <w:r>
        <w:rPr>
          <w:strike/>
          <w:sz w:val="22"/>
        </w:rPr>
        <w:t>(A)</w:t>
      </w:r>
      <w:r>
        <w:rPr>
          <w:sz w:val="22"/>
          <w:u w:val="single"/>
        </w:rPr>
        <w:t>(B)</w:t>
      </w:r>
      <w:r>
        <w:rPr>
          <w:sz w:val="22"/>
        </w:rPr>
        <w:t>(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20-7-690 of the 1976 Code, as last amended by Act 450 of 199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department may disclose to participants in a family group conference information concerning the child or family or other relevant information to the extent that the department determines, in its sole discretion, that the disclosure is necessary to accomplish the purpose of the family group conference.  Participants in the family group conference must be instructed to maintain the confidentiality of information disclo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That portion of Section 20-7-765(A) of the 1976 Code preceding the enumerated items and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the conditions justifying removal pursuant to Section 20-7-736 include the addiction of the parent or abuse by the parent of controlled substances, the court may require as part of the </w:t>
      </w:r>
      <w:r>
        <w:rPr>
          <w:strike/>
          <w:sz w:val="22"/>
        </w:rPr>
        <w:t>treatment</w:t>
      </w:r>
      <w:r>
        <w:rPr>
          <w:sz w:val="22"/>
        </w:rPr>
        <w:t xml:space="preserve"> </w:t>
      </w:r>
      <w:r>
        <w:rPr>
          <w:sz w:val="22"/>
          <w:u w:val="single"/>
        </w:rPr>
        <w:t>placement</w:t>
      </w:r>
      <w:r>
        <w:rPr>
          <w:sz w:val="22"/>
        </w:rPr>
        <w:t xml:space="preserve"> plan ordered pursuant to Section 20-7-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20-7-766(G) and (H)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fter the permanency planning hearing, if the child is retained in foster care, future permanency planning hearings must be conducted in accord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and the agency is required to initiate termination of parental rights proceedings, the termination of parental rights hearing may serve as the next permanency planning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permanent foster care with an identified caregiver, no further permanency planning hearings are necessary if the child is four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the termination of parental rights hearing, the requirements of Section 20-7-1574 must be met.  Permanency planning hearings must be held annually, starting with the date of the termination of parental rights hearing.  No further permanency planning hearings may be required after filing a decree of adop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w:t>
      </w:r>
      <w:r>
        <w:rPr>
          <w:strike/>
          <w:sz w:val="22"/>
        </w:rPr>
        <w:t>courts</w:t>
      </w:r>
      <w:r>
        <w:rPr>
          <w:sz w:val="22"/>
        </w:rPr>
        <w:t xml:space="preserve"> </w:t>
      </w:r>
      <w:r>
        <w:rPr>
          <w:sz w:val="22"/>
          <w:u w:val="single"/>
        </w:rPr>
        <w:t>court’s</w:t>
      </w:r>
      <w:r>
        <w:rPr>
          <w:sz w:val="22"/>
        </w:rPr>
        <w:t xml:space="preserve"> order shall specify the services and supervision necessary to reduce or eliminate the risk of harm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to pursue a plan of independent living, future permanency planning hearings must be hel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because of special needs or characteristics of the child as specified in subsection (E)(5), and the child is ten years of age or under, future permanency planning hearings must be held every six months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because of special needs or characteristics of the child specified in subsection (E)(5) and the child is more than ten years of age, future permanency planning hearings must be held annually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w:t>
        <w:tab/>
      </w:r>
      <w:r>
        <w:rPr>
          <w:strike/>
          <w:sz w:val="22"/>
        </w:rPr>
        <w:t>All proceedings provided for in this section must be initiated by filing of a summons and complaint with a supplemental report attached.  The summons, complaint,</w:t>
      </w:r>
      <w:r>
        <w:rPr>
          <w:sz w:val="22"/>
        </w:rPr>
        <w:t xml:space="preserve">   </w:t>
      </w:r>
      <w:r>
        <w:rPr>
          <w:sz w:val="22"/>
          <w:u w:val="single"/>
        </w:rPr>
        <w:t>A supplemental report must be attached to a motion filed pursuant to subsection (A).  The</w:t>
      </w:r>
      <w:r>
        <w:rPr>
          <w:sz w:val="22"/>
        </w:rPr>
        <w:t xml:space="preserve"> supplemental report</w:t>
      </w:r>
      <w:r>
        <w:rPr>
          <w:strike/>
          <w:sz w:val="22"/>
        </w:rPr>
        <w:t>,</w:t>
      </w:r>
      <w:r>
        <w:rPr>
          <w:sz w:val="22"/>
        </w:rPr>
        <w:t xml:space="preserve"> and notice of the hearing must be served upon all named parties at least </w:t>
      </w:r>
      <w:r>
        <w:rPr>
          <w:strike/>
          <w:sz w:val="22"/>
        </w:rPr>
        <w:t>forty</w:t>
      </w:r>
      <w:r>
        <w:rPr>
          <w:sz w:val="22"/>
        </w:rPr>
        <w:t xml:space="preserve"> </w:t>
      </w:r>
      <w:r>
        <w:rPr>
          <w:sz w:val="22"/>
          <w:u w:val="single"/>
        </w:rPr>
        <w:t>ten</w:t>
      </w:r>
      <w:r>
        <w:rPr>
          <w:sz w:val="22"/>
        </w:rPr>
        <w:t xml:space="preserve">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20-7-1572 of the 1976 Code, as last amended by Act 22 of 1997, is further amended by adding an appropriately numbered item at the en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parent has been convicted of or pled guilty or nolo contendere to an offense against the person as provided for in Title 16, Chapter 3, criminal domestic violence as defined in Section 16-25-20, criminal domestic violence of a high and aggravated nature as defined in Section 16-25-65, or the common law offense of assault and battery of a high and aggravated nature, and the act on which the conviction or the plea of guilty or nolo contendere was based involved physical abuse of a child of the parent which resulted in the child’s death or admission to the hospital for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20-7-2376(A) and (D)-(G) of the 1976 Code, as last amended by Act 39 of 198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w:t>
      </w:r>
      <w:r>
        <w:rPr>
          <w:sz w:val="22"/>
          <w:u w:val="single"/>
        </w:rPr>
        <w:t>Following review of a case pursuant to this section, the local foster care review board shall submit a written report and recommendations to the court concerning the case.  In order that the report and recommendations of the foster care review board be easily identifiable and accessible by the judge, they must be visually distinct from other documents in the case file in their coloring or other prominent aspect.</w:t>
      </w:r>
      <w:r>
        <w:rPr>
          <w:sz w:val="22"/>
        </w:rPr>
        <w:t xml:space="preserve">  A child’s return home for temporary placements, trial placements, visits, holidays, weekend visits, or changes from one foster care placement to another must not be construed to mean a break or lapse in determination of a consecutive four-month period for children in public foster care or six-month period for children in private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o promote and encourage all agencies and facilities involved in placing children in foster care to place children with persons suitable and eligible as adoptiv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o report to the state office of the Department of Social Services and other adoptive or foster care agencies any deficiencies in these agencies’ efforts to secure permanent homes for children discovered in the local board’s review of these cases as provided for in item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case findings or recommendations of a local review board are advis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59-63-31 of the 1976 Code, as added by Act 1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3-31.</w:t>
        <w:tab/>
      </w:r>
      <w:r>
        <w:rPr>
          <w:sz w:val="22"/>
          <w:u w:val="single"/>
        </w:rPr>
        <w:t>(A)</w:t>
      </w:r>
      <w:r>
        <w:rPr>
          <w:sz w:val="22"/>
        </w:rPr>
        <w:tab/>
        <w:t>Children within the ages prescribed in Section 59-63-20 also are entitled to attend the public schools of a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hild resides with one of the following who is a resid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person who is not the child’s parent or legal guardian to whom the child’s custody has been awar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foster parent or in a residential community-based care facility licensed by the Department of Social Services or operated by the Department of Social Services or the Department of Youth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child resides with an adult resident of the school district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death, serious illness, or incarceration of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relinquishment by a parent or legal guardian of the complete control of the child as evidenced by the failure to provide substantial financial support and parental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buse or neglect by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the physical or mental condition of a parent or legal guardian is such that he or she cannot provide adequate care and supervision of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a parent’s or legal guardian’s homelessness, as that term is defined by Public Law 10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hild is emancipated and resides in the school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child is homeless or is a child of a homeless individual, as defined in Public Law 100-77,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addition to the above requirements of this </w:t>
      </w:r>
      <w:r>
        <w:rPr>
          <w:strike/>
          <w:sz w:val="22"/>
        </w:rPr>
        <w:t>section</w:t>
      </w:r>
      <w:r>
        <w:rPr>
          <w:sz w:val="22"/>
        </w:rPr>
        <w:t xml:space="preserve"> </w:t>
      </w:r>
      <w:r>
        <w:rPr>
          <w:sz w:val="22"/>
          <w:u w:val="single"/>
        </w:rPr>
        <w:t>subsection</w:t>
      </w:r>
      <w:r>
        <w:rPr>
          <w:sz w:val="22"/>
        </w:rPr>
        <w:t>, the child shall also satisfy the requirements of Section 59-63-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child within the ages prescribed in Section 59-63-20 is entitled to continue attending a particular public school or a successor school in the same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child has been attending the school or a predecessor school prior to being taken into custody by the Department of Social Services or prior to being moved from one placement to anoth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Department of Social Services places the child outside the school district or school attendance zone in a foster home or residential community-based facility licensed or opera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3)</w:t>
        <w:tab/>
        <w:t>the Department of Social Services, in its sole discretion, has determined that it is practicable and in the child’s best interest for the child to continue attending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In addition to the requirements of this subsection, the child also shall satisfy the requirements of Section 59-63-30(d) and (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 1(C) of Joint Resolution 157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any other provision of law, the evaluation provided for in this subsection is the only evaluation or performance audit of the child protective services system that is required to be conducted by the department in counties participating in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3(A) of Joint Resolution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In cases determined to be appropriate for an assessment track, the department must within twenty-four hours after acceptance of the report commence an assessment to determine whether or not the child is an abused or neglected child as defined in Section 20-7-490 of the 1976 Code and, if so, to identify and facilitate the provision of services to minimize the threat of future abuse and neglect.  This determination must be made within </w:t>
      </w:r>
      <w:r>
        <w:rPr>
          <w:strike/>
          <w:sz w:val="22"/>
        </w:rPr>
        <w:t xml:space="preserve">thirty days after the assessment is commenced </w:t>
      </w:r>
      <w:r>
        <w:rPr>
          <w:sz w:val="22"/>
          <w:u w:val="single"/>
        </w:rPr>
        <w:t>forty-five days after acceptance of the report</w:t>
      </w:r>
      <w:r>
        <w:rPr>
          <w:sz w:val="22"/>
        </w:rPr>
        <w:t xml:space="preserve">.  If the department determines that children in the home have not been abused or neglected, the case must be closed.  When closing a case, the department may refer the family to appropriate service providers or provide written information to the family concerning problems identified in the assessment.  An assessment does not require an indication of abuse or neglect by the department or placement of the alleged perpetrator o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19-1-180(C) of the 1976 Code, as added by Act 649 of 198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over twelve, the adverse party may challenge the professional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Section 20-7-510(B)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Except as provided in subsection (A), any other person who has reason to believe that a child's physical or mental health or welfare has been or may be adversely affected by abuse and neglect may report in accordance with this section</w:t>
      </w:r>
      <w:r>
        <w:rPr>
          <w:sz w:val="22"/>
        </w:rPr>
        <w:t xml:space="preserve">  </w:t>
      </w:r>
      <w:r>
        <w:rPr>
          <w:sz w:val="22"/>
          <w:u w:val="single"/>
        </w:rPr>
        <w:t>If a person required to report pursuant to subsection (a) has received information in the person’s professional capacity which gives the reporter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Section 20-7-510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D)</w:t>
        <w:tab/>
        <w:t>The identity of the person making a report pursuant to this section must be kept in strict confidence by the agency or department receiving the report and must not be disclosed except as specifically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When the department refers a report to a law enforcement agency for a criminal investigation, the department must inform the law enforcement agency of the identity of the person who reported the suspected child abuse or neglect.  The identity of the reporter is solely for the use of the law enforcement agency in furtherance of the criminal investigation arising from the report, and the agency must not disclose the fact that the person was the reporter to any person other than an employee of the agency who is involved in the criminal investigation arising from the report.  If the reporter testifies in a criminal proceeding arising from the report, the fact that the reporter made the report must no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When a law enforcement agency refers a report to the department for an investigation or other response, the law enforcement agency must inform the department of the identity of the person who reported the suspected child abuse or neglect.  The department must not disclose the identity of the reporter to any person except as authorized by Section 20-7-69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630.</w:t>
        <w:tab/>
        <w:t>(A)</w:t>
        <w:tab/>
        <w:t>When the Department of Social Services holds custody of a child and places that child with a relative who is a licensed foster home, the agency must provide the same services and financial benefits provided to other licensed foster homes.  Children placed pursuant to this section are subject to Section 20-7-766 requirements for permanency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relative of a child requiring foster care is not licensed to provide foster care, the department shall inform the relative of the procedures for obtaining licensure and the benefits of licensure and shall reasonably assist the relative with the licens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XX-----</w:t>
      </w:r>
    </w:p>
    <w:p>
      <w:pPr>
        <w:pStyle w:val="Normal"/>
        <w:rPr>
          <w:sz w:val="22"/>
        </w:rPr>
      </w:pPr>
      <w:r>
        <w:rPr>
          <w:sz w:val="22"/>
        </w:rPr>
      </w:r>
    </w:p>
    <w:sectPr>
      <w:headerReference w:type="default" r:id="rId17"/>
      <w:footerReference w:type="default" r:id="rId1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6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68-</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68-</w:t>
    </w:r>
    <w:r>
      <w:rPr>
        <w:sz w:val="22"/>
      </w:rPr>
      <w:fldChar w:fldCharType="begin"/>
    </w:r>
    <w:r>
      <w:rPr>
        <w:sz w:val="22"/>
      </w:rPr>
      <w:instrText xml:space="preserve"> PAGE </w:instrText>
    </w:r>
    <w:r>
      <w:rPr>
        <w:sz w:val="22"/>
      </w:rPr>
      <w:fldChar w:fldCharType="separate"/>
    </w:r>
    <w:r>
      <w:rPr>
        <w:sz w:val="22"/>
      </w:rPr>
      <w:t>3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9-98.doc" TargetMode="External"/><Relationship Id="rId3" Type="http://schemas.openxmlformats.org/officeDocument/2006/relationships/hyperlink" Target="../../h:/SJ%20Archive/1998/03-17-98.doc" TargetMode="External"/><Relationship Id="rId4" Type="http://schemas.openxmlformats.org/officeDocument/2006/relationships/hyperlink" Target="../../h:/HJ%20Archive/1998/03-12-98.doc" TargetMode="External"/><Relationship Id="rId5" Type="http://schemas.openxmlformats.org/officeDocument/2006/relationships/hyperlink" Target="../../h:/HJ%20Archive/1998/03-11-98.doc" TargetMode="External"/><Relationship Id="rId6" Type="http://schemas.openxmlformats.org/officeDocument/2006/relationships/hyperlink" Target="../../h:/HJ%20Archive/1998/03-11-98.doc" TargetMode="External"/><Relationship Id="rId7" Type="http://schemas.openxmlformats.org/officeDocument/2006/relationships/hyperlink" Target="../../h:/HJ%20Archive/1998/03-10-98.doc" TargetMode="External"/><Relationship Id="rId8" Type="http://schemas.openxmlformats.org/officeDocument/2006/relationships/hyperlink" Target="../../h:/HJ%20Archive/1998/02-25-98.doc" TargetMode="External"/><Relationship Id="rId9" Type="http://schemas.openxmlformats.org/officeDocument/2006/relationships/hyperlink" Target="../../h:/HJ%20Archive/1998/02-25-98.doc" TargetMode="External"/><Relationship Id="rId10" Type="http://schemas.openxmlformats.org/officeDocument/2006/relationships/hyperlink" Target="../../h:/HJ%20Archive/1998/02-24-98.doc" TargetMode="External"/><Relationship Id="rId11" Type="http://schemas.openxmlformats.org/officeDocument/2006/relationships/hyperlink" Target="../../h:/HJ%20Archive/1998/02-18-98.doc" TargetMode="External"/><Relationship Id="rId12" Type="http://schemas.openxmlformats.org/officeDocument/2006/relationships/hyperlink" Target="../../h:/HJ%20Archive/1998/01-21-98.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