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ime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imehouse, Cato, Campsen and H.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29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9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ilotage Commissioners, ports of Charleston and Georgetown; license requirements for pilots; Watercraf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306</w:t>
        <w:tab/>
        <w:t>Act No. A2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22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217</w:t>
        <w:tab/>
        <w:t>Ratified R2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05</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04</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203</w:t>
        <w:tab/>
        <w:t>Recalled from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203</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1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129</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1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128</w:t>
        <w:tab/>
        <w:t>Committee report: Favorabl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121</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69, R283, H44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54-15-90, CODE OF LAWS OF SOUTH CAROLINA, 1976, RELATING TO THE LICENSURE OF PORT PILOTS SO AS TO DIRECT THE COMMISSIONERS OF PILOTAGE TO ESTABLISH CERTAIN SHORT BRANCH LICENSE REQUIREMENTS AND RESTRICTIONS; AND TO AMEND SECTION 54-15-120 RELATING TO PREREQUISITES TO LICENSING IN THE PORT OF CHARLESTON, SO AS TO REVISE THE LEVELS WHICH AN APPRENTICE MUST OBTAIN BEFORE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hort branch pilotage license requirements for other than Charleston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54-15-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4-15-90.</w:t>
        <w:tab/>
        <w:t>Apprentices for ports other than Charleston, which are governed by Sections 54-15-100 and 54-15-120, must be taken by full branch pilots only with the approval of the respective boards of commissioners of pilotage and shall serve two years in Georgetown and one year in Port Royal before receiving an initial short branch license. An apprentice must be taken on board vessels of every description so that the apprentice may become completely competent to discharge required duties. After holding an initial short branch license for one year, an apprentice shall receive a second branch license, which the apprentice must hold in service for one year, at the end of which the apprentice may receive a full branch or license.  The commissioners of pilotage for the ports of Georgetown and Port Royal jointly shall establish in regulation the tonnage and draft restrictions for each short branch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hort branch pilotage license requirements for Port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2.</w:t>
        <w:tab/>
        <w:t>Section 54-15-1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An apprentice in the port of Charleston shall serve three years before being eligible to take an examination for the initial short branch license. During an apprenticeship licensed pilots shall take an apprentice on board all types of vessels, so that the apprentice may become thoroughly competent for the discharge of piloting duties. An apprentice successively shall hold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first branch license with a tonnage restriction in service six months before being eligible to take an examination for the second branch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second branch license with no tonnage restriction in service six months before being eligible for the third branch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third branch license in service one year before being eligible to take an examination for the fourth branch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fourth branch license in service one year before being eligible to take an examination for a full license or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mmissioners of pilotage for the port of Charleston shall establish in regulation the tonnages and draft restrictions for each short branch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0th day of Februar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05-98.doc" TargetMode="External"/><Relationship Id="rId3" Type="http://schemas.openxmlformats.org/officeDocument/2006/relationships/hyperlink" Target="../../h:/SJ%20Archive/1998/02-04-98.doc" TargetMode="External"/><Relationship Id="rId4" Type="http://schemas.openxmlformats.org/officeDocument/2006/relationships/hyperlink" Target="../../h:/SJ%20Archive/1998/02-03-98.doc" TargetMode="External"/><Relationship Id="rId5" Type="http://schemas.openxmlformats.org/officeDocument/2006/relationships/hyperlink" Target="../../h:/SJ%20Archive/1998/02-03-98.doc" TargetMode="External"/><Relationship Id="rId6" Type="http://schemas.openxmlformats.org/officeDocument/2006/relationships/hyperlink" Target="../../h:/HJ%20Archive/1998/01-30-98.doc" TargetMode="External"/><Relationship Id="rId7" Type="http://schemas.openxmlformats.org/officeDocument/2006/relationships/hyperlink" Target="../../h:/HJ%20Archive/1998/01-29-98.doc" TargetMode="External"/><Relationship Id="rId8" Type="http://schemas.openxmlformats.org/officeDocument/2006/relationships/hyperlink" Target="../../h:/HJ%20Archive/1998/01-29-98.doc" TargetMode="External"/><Relationship Id="rId9" Type="http://schemas.openxmlformats.org/officeDocument/2006/relationships/hyperlink" Target="../../h:/HJ%20Archive/1998/01-28-98.doc" TargetMode="External"/><Relationship Id="rId10" Type="http://schemas.openxmlformats.org/officeDocument/2006/relationships/hyperlink" Target="../../h:/HJ%20Archive/1998/01-21-98.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