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1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transporter; use of limited from manufacturer to dealer or distribut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2350, AS AMENDED, CODE OF LAWS OF SOUTH CAROLINA, 1976, RELATING TO TRANSPORTER MOTOR VEHICLE LICENSE PLATES, SO AS TO LIMIT THEIR USE TO MOVEMENT OF MOTOR VEHICLES FROM A MANUFACTURER TO A DEALER OR DISTRIBUTOR, IN CONNECTION WITH THE CONSTRUCTION OF VEHICLE CABS OR BODIES, AND MOVING FORECLOSED OR REPOSSESSED VEHICLES AND TO PROHIBIT THE USE OF THESE PLATES ON VEHICLES LOANED, RENTED, OR LEASED TO EMPLOYEES OF THE TRANSPORTER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2350 of the 1976 Code, as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2350.</w:t>
        <w:tab/>
        <w:t xml:space="preserve">A person engaged in </w:t>
      </w:r>
      <w:r>
        <w:rPr>
          <w:strike/>
          <w:sz w:val="22"/>
        </w:rPr>
        <w:t>a</w:t>
      </w:r>
      <w:r>
        <w:rPr>
          <w:sz w:val="22"/>
        </w:rPr>
        <w:t xml:space="preserve"> </w:t>
      </w:r>
      <w:r>
        <w:rPr>
          <w:sz w:val="22"/>
          <w:u w:val="single"/>
        </w:rPr>
        <w:t>the</w:t>
      </w:r>
      <w:r>
        <w:rPr>
          <w:sz w:val="22"/>
        </w:rPr>
        <w:t xml:space="preserve"> business of limited operation of motor vehicles to facilitate </w:t>
      </w:r>
      <w:r>
        <w:rPr>
          <w:strike/>
          <w:sz w:val="22"/>
        </w:rPr>
        <w:t>the manufacture or</w:t>
      </w:r>
      <w:r>
        <w:rPr>
          <w:sz w:val="22"/>
        </w:rPr>
        <w:t xml:space="preserve">  </w:t>
      </w:r>
      <w:r>
        <w:rPr>
          <w:sz w:val="22"/>
          <w:u w:val="single"/>
        </w:rPr>
        <w:t>the movement of vehicles from a manufacturer to a dealer or distributor, or for the move of vehicles to further the</w:t>
      </w:r>
      <w:r>
        <w:rPr>
          <w:sz w:val="22"/>
        </w:rPr>
        <w:t xml:space="preserve"> construction of cabs or bodies</w:t>
      </w:r>
      <w:r>
        <w:rPr>
          <w:sz w:val="22"/>
          <w:u w:val="single"/>
        </w:rPr>
        <w:t>,</w:t>
      </w:r>
      <w:r>
        <w:rPr>
          <w:sz w:val="22"/>
        </w:rPr>
        <w:t xml:space="preserve"> or </w:t>
      </w:r>
      <w:r>
        <w:rPr>
          <w:sz w:val="22"/>
          <w:u w:val="single"/>
        </w:rPr>
        <w:t>in connection with</w:t>
      </w:r>
      <w:r>
        <w:rPr>
          <w:sz w:val="22"/>
        </w:rPr>
        <w:t xml:space="preserve"> the foreclosure or repossession of these motor vehicles may apply to the department for special registration to be issued to and used by the person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 The application must be in a form prescribed by the department to include the applicable liability insurance as prescribed by statute and filed with the department each year.  The application must include the name and residence address of the applica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f an individual, the name under which he intends to con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a partnership, the name and residence address of each member of the partnership and the name under which the business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f a corporation, the name and company addresses of the corporation and the name and residence address of each of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application must be certified by the applicant and by an agent of the department to verify the fact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annual fee for registration is fifty dollars, plus an annual fee of ten dollars for each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4)</w:t>
        <w:tab/>
        <w:t>License plates authorized by this section must not be used on vehicles that are loaned, rented, or leased by the licensed transporter to employees or any other individual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