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Knotts, Koon and Quin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11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ke Murray to be declared no discharge lake with regard to marine toilets on boats, Watercraft, Water and Sew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Introduced, referred to Committe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3</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122</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4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Bauer, Knotts, Koon and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2/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471), to provide that the South Carolina Department of Health and Environmental Control is requeste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THE SOUTH CAROLINA DEPARTMENT OF HEALTH AND ENVIRONMENTAL CONTROL IS REQUESTED TO IMMEDIATELY UNDERTAKE SUCH ACTION AS MAY BE NECESSARY OR REQUIRED UNDER THE FEDERAL LAW TO HAVE LAKE MURRAY DECLARED A NO DISCHARGE LAKE WITH REGARD TO MARINE TOILETS ON BOATS, AND THAT THE DEPARTMENT PURSUE SUCH ACTION UNTIL LAKE MURRAY IS DECLARED A NO DISCHARGE LAKE WITH REGARD TO MARINE TOILETS ON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finds that because of the increasing number of houseboats and other watercraft moored or operated on Lake Murray that are equipped with marine toilets, it is necessary for the protection of the public health, safety, and welfare to prohibit the discharge of sewage from houseboats and other watercraft equipped with marine toilets into Lake Murr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the intent of the General Assembly to protect and enhance the health, safety, and welfare of the public living on or near Lake Murray, as well as the health, safety, and welfare of others who use the waters of Lake Murray for swimming, fishing, boating, and drin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ction 312 of the Clean Water Act that regulates marine sanitation devices prohibits a state from enacting legislation with respect to design, manufacture, installation, or use of any marine sanitation device on any vess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o protect and enhance the health, safety, and welfare of the public living on, near, or using the waters of Lake Murray, it is necessary that the South Carolina Department of Health and Environmental Control take action consistent with federal law to designate Lake Murray as a no discharge lake with regard to marine toilets on boa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outh Carolina Department of Health and Environmental Control is requested to immediately undertake such action as may be necessary or required under the federal law to have Lake Murray declared a no discharge lake with regard to marine toilets on boats, and that the department pursue such action until Lake Murray is declared a no discharge lake with regard to marine toilets on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the Commissioner of the Department of Health and Environmental Control and to each member of the Board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47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47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7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HJ%20Archive/1998/06-03-98.doc" TargetMode="External"/><Relationship Id="rId4" Type="http://schemas.openxmlformats.org/officeDocument/2006/relationships/hyperlink" Target="../../h:/HJ%20Archive/1998/06-02-98.doc" TargetMode="External"/><Relationship Id="rId5" Type="http://schemas.openxmlformats.org/officeDocument/2006/relationships/hyperlink" Target="../../h:/HJ%20Archive/1998/01-22-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