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J. Smith, Lloyd, Battle, Webb, Riser, Rhoad, Davenport, Inabinett, Witherspoon, T. Brown, Miller, Edge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52d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FA Week; February 21-28,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SOUTH CAROLINA’S FFA MEMBERS, THEIR FFA ADVISORS, SCHOOL ADMINISTRATORS, PARENTS, AND ALL WHO SUPPORT, PROMOTE, AND ENCOURAGE THESE OUTSTANDING STUDENTS OF NATURAL, ENVIRONMENTAL, AND AGRICULTURAL RESOURCES EDUCATION ON THE OCCASION OF THE OBSERVANCE AND CELEBRATION OF NATIONAL FFA WEEK, FEBRUARY 21 -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organization, formerly known as the Future Farmers of America, is a national organization of high school, technical college, and university students enrolled in natural, environmental, and agricultural resources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 participation in FFA activities, these young men and women, ages 12-21, begin preparing for careers in natural, environmental, and agricultural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organization is dedicated to making a positive difference in the lives of young people by developing their potential for premier leadership, personal growth, and career success through natural, environmental, and agricultural resources</w:t>
        <w:tab/>
        <w:t>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th the increasing population and growing demand for highly trained and qualified people in the natural, environmental, and agricultural resources industry, almost ten percent of today’s professional positions in these areas go unfilled simply because there are more positions than there are people who underst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ationally, seventy-five percent of the FFA members enroll in a two-year or four-year higher education degree program following graduation from high school in preparation for one of the more than 200 career opportunities which include more than 8,000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rporate leaders in America believe so strongly in the proven success of qualified training through FFA that they jointly contribute more than seven million dollars annually to the National FFA Foundation, and from which more than one million, two hundred thousand dollars in higher education scholarships are awarded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heme for the National Celebration of FAA Week, February 21 - 28, 1998, “FFA Building the Future”, underscores the leadership and vision of this outstanding youth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FA Organization and the natural, environmental, and agricultural resource education programs in South Carolina are tremendously successful and extremely valuable in improving the quality of life for many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hereby commends South Carolina’s FFA members, their advisors, school administrators, parents, and all who support, promote, and encourage these students of natural, environmental, and agricultural resources education on the occasion of the celebration of National FFA Week, February 21 -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yperlink" Target="../../h:/SJ%20Archive/1998/01-27-98.doc" TargetMode="External"/><Relationship Id="rId4" Type="http://schemas.openxmlformats.org/officeDocument/2006/relationships/hyperlink" Target="../../h:/HJ%20Archive/1998/01-2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