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Breeland, J. Brown, T. Brown, Byrd, Canty, Cave, Clyburn, Cobb-Hunter, Gourdine, J. Hines, M. Hines, Howard, Inabinett, Kennedy, Lee, Lloyd, McMahand, Mack, Moody-Lawrence, Neal, Pinckney, Scott, F. Smith and Whip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0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uffalo Soldier Day; February 20, 1998;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SINCERE GRATITUDE OF THE MEMBERS OF THE GENERAL ASSEMBLY OF THE STATE OF SOUTH CAROLINA FOR THE DISTINGUISHED SERVICE OF THE BUFFALO SOLDIERS AND TO DECLARE FRIDAY, FEBRUARY 20, 1998, AS “BUFFALO SOLDIER DAY” IN HONOR OF THE SIGNIFICANCE AND CONTRIBUTIONS OF THESE BRAVE HEROES TO THEIR COUNTRY AND TO THE STATE OF SOUTH CAROLINA DURING BLACK HISTOR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lack Americans have fought heroically in every major conflict in the United States, even during the Indian wars and American R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egend has it that the first Buffalo Soldiers were named so by Native Americans because their hair and fierce fighting spirit reminded Native Americans of the great buffalo which they rev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867, Congress created four black regiments: the 9th U.S. Calvary, 10th U.S. Calvary, 24th U.S. Infantry, and 25th U.S. Infantry, which we now know as Buffalo Soldiers.  These soldiers were sent West by Congress to protect settlements, railroad workers, and to build roads and set up telegraphs.  They were also responsible for rediscovering and mapping huge plots of unknown territory, particular in the Southw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early two hundred thousand Black Americans served in the Union Army during the Civil War and more than thirty-three thousand of them died on Civil War battle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uffalo Soldiers had a far lower desertion rate than white soldiers during the same period, and a far lower rate of alcoho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dal of Honor, established during the Civil War era and sometimes commonly referred to as the Congressional Medal of Honor, is the highest distinction a soldier may earn for battlefield va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uffalo Soldiers of the Old West earned twenty-five Medals of Honor during their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lack soldiers who fought in World War I were denied the Medal of Honor, despite the fact that during World War I, black soldiers were highly decorated by the French for their heroic battlefield deeds.  Seventy years after World War I, Corporal Freddie Stowers was given the Medal of Honor posthumous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World War II black soldiers were still segregated by race and again became known as the Buffalo Soldiers.  The buffalo became the mascot of the segregated troops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ore than one million black soldiers were involved in World War II, of them fifty thousand saw combat.  But none received the Medal of Honor, until 1997, fifty-two years after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January 13, 1997, during a White House Ceremony in the East Room, fifty-two years after their World War II service, seven black World War II veterans were presented the Medal of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Vernon J. Baker was the only living black World War II veteran to receive the Medal of Honor.  The other six black World War II veterans recognized on January 13, 1997, were deceased at the time of the cere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egacy of the Buffalo Soldiers lingers not only in Vernon Baker’s valor, but also in the fact that the first two blacks to become generals in the United States Army came from the ranks of the World War II Buffalo Division.  Vernon Baker trained one of those men, Major General James F. Hamlet, in comb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me of the oldest and best known black universities,  Howard, Hampton, and Fisk, for example, were founded by Union  generals.  Lincoln University in Missouri was started with money donated by enlisted men from the Regiment of the U.S. Colored Troops after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the members of the General Assembly to pause in their deliberations,  to extend to the Buffalo Soldiers and  their families their full support and appreciation for their unselfish acts of loyalty, dedication, and commitment  to the citizens of the United States of America and our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their sincere gratitude for the distinguished service of the Buffalo Soldiers and to declare Friday, February 20, 1998, as “Buffalo Soldier Day” in honor of the significance and contributions of these brave heroes to their country and to the State of South Carolina during Black Histor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