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09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nry E. Welch,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HENRY E. WELCH, JR., OF LEE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nry E. Welch, Jr., of Lee County died January 8, 1998, at the age of fifty-th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Welch was born in Charleston and was Chief Correctional Officer for the Lee County Detention Center and a member of the Lee County Law Enforcemen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n outstanding member of his community and was greatly respected, admired, and loved by all who knew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his family and many friends to know that they are uppermost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orrow at the death of Henry E. Welch, Jr., of Lee County and extend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Welch’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7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7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7-98.doc" TargetMode="External"/><Relationship Id="rId3" Type="http://schemas.openxmlformats.org/officeDocument/2006/relationships/hyperlink" Target="../../h:/SJ%20Archive/1998/01-27-98.doc" TargetMode="External"/><Relationship Id="rId4" Type="http://schemas.openxmlformats.org/officeDocument/2006/relationships/hyperlink" Target="../../h:/HJ%20Archive/1998/01-2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