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577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eapons, serial numbers removed from; unlawful to buy, sell, transport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2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S 16-23-285 AND 16-23-290 SO AS TO PROVIDE THAT IT IS UNLAWFUL TO BUY, SELL, TRANSPORT, PAWN, RECEIVE, OR POSSESS CERTAIN WEAPONS AND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23-285.</w:t>
        <w:tab/>
        <w:t>(A)</w:t>
        <w:tab/>
        <w:t>A person shall not knowingly buy, sell, transport, pawn, receive, or possess a stolen machine gun, shotgun or rifle, or one of these weapons from which the original serial number has been removed or obliter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a provision contained in subsection (A) is guilty of a felony and, upon conviction, must be fined not more than two thousand dollars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23-290.</w:t>
        <w:tab/>
        <w:t>(A)</w:t>
        <w:tab/>
        <w:t>A person convicted of a felony or a crime of violence in a federal court or in a court of any state, commonwealth, territory, possession, or of the District of Columbia may not transport, pawn, receive, or possess a machine gun, shotgun, or rif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a provision contained in subsection (A) is guilty of a felony and, upon conviction, must be fined not more than two thousand dollars,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7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7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