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Knotts, Cotty, Harvin, Koon, Simrill and Jord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99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maximum limit to include self-propelled grass- cutting equipment; Taxation, Exemp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110, AS AMENDED, CODE OF LAWS OF SOUTH CAROLINA, 1976, RELATING TO THOSE ITEMS SUBJECT TO THE THREE HUNDRED DOLLAR MAXIMUM SALES AND USE TAX, SO AS TO EXTEND THE MAXIMUM TAX LIMIT TO SELF-PROPELLED GRASS-CUTTING EQUIPMENT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2110(A)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maximum tax imposed by this chapter is three hundred dollars for each sale made </w:t>
      </w:r>
      <w:r>
        <w:rPr>
          <w:strike/>
          <w:sz w:val="22"/>
        </w:rPr>
        <w:t>after June 30, 1984</w:t>
      </w:r>
      <w:r>
        <w:rPr>
          <w:sz w:val="22"/>
        </w:rPr>
        <w:t xml:space="preserve">, or lease executed </w:t>
      </w:r>
      <w:r>
        <w:rPr>
          <w:strike/>
          <w:sz w:val="22"/>
        </w:rPr>
        <w:t>after August 31, 1985,</w:t>
      </w:r>
      <w:r>
        <w:rPr>
          <w:sz w:val="22"/>
        </w:rPr>
        <w:t xml:space="preserve">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ircraft, including unassembled aircraft which is to be assembled by the purchaser, but not items to be added to the unassembled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railer or semitrailer, pulled by a truck tractor, as defined in Section 56-3-20, and horse trailers but not including house trailers or campers as defined in Section 56-3-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 xml:space="preserve">recreational vehicle, including tent campers, travel trailer, park model, park trailer, motor home, and fifth wheel;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self-propelled light construction equipment with compatible attachments limited to a maximum of one hundred sixty net engine horsepower</w:t>
      </w:r>
      <w:r>
        <w:rPr>
          <w:strike/>
          <w:sz w:val="22"/>
        </w:rPr>
        <w:t>.</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8)</w:t>
        <w:tab/>
        <w:t>self-propelled grass-cut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7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