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48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12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J. Brow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J. Brown, F. Smith, Neilson, Clyburn, Moody-Lawrence, Byrd and J. Hine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1054sd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BN:</w:t>
        <w:tab/>
        <w:t>23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Medical, Military, Public and Municipal Affairs Committee 27 H3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Nursing home, to establish minimum patient-staff ratios for nursing care; Residential Care Facilities, Nurse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48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122</w:t>
        <w:tab/>
        <w:t>Introduced, read first time,</w:t>
        <w:tab/>
        <w:t>27 H3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44-7-262 SO AS TO REQUIRE A NURSING HOME, AS A CONDITION OF LICENSURE, TO ESTABLISH MINIMUM PATIENT-STAFF RATIOS FOR STAFF PROVIDING NURSING CARE, EXCLUDING REGISTERED NURSES AND LICENSED PRACTICAL NURS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44-7-262.</w:t>
        <w:tab/>
        <w:t>As a condition of licensure, a nursing home must provide at a minimum these patient-staff ratios for staff who provide nursing care, excluding registered nurses and licensed practical nurs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1)</w:t>
        <w:tab/>
        <w:t>9 to 1 for the day shif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2)</w:t>
        <w:tab/>
        <w:t>13 to 1 for the evening shif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For purposes of this section, ‘day shift’ means a work shift that occurs primarily during the day including, but not limited to, a 7:00 a.m. to 3:00 p.m. shift and ‘evening shift’ means a work shift that generally includes both day and evening hours or all evening hours including, but not limited to, a 3:00 p.m. to 11:00 p.m. shif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481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481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1-22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0:00Z</dcterms:modified>
  <cp:revision>4</cp:revision>
  <dc:subject/>
  <dc:title/>
</cp:coreProperties>
</file>