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ford, Allison, Altman, Bailey, Barfield, Barrett, Battle, Bauer, Baxley, Beck, Breeland, G. Brown, J. Brown, T. Brown, Byrd, Carnell, Cave, Chellis, Clyburn, Cobb-Hunter, Cromer, Dantzler, Davenport, Delleney, Edge, Felder, Fleming, Gamble, Gourdine, Govan, Hamilton, Harrell, A. Harris, Harrison, Harvin, Haskins, Hawkins, J. Hines, Hinson, Howard, Inabinett, Jennings, Jordan, Keegan, Kelley, Kennedy, Kirsh, Klauber, Koon, Leach, Lee, Limehouse, Littlejohn, Lloyd, Loftis, Mack, Maddox, Martin, Mason, McCraw, McGee, McKay, McLeod, McMahand, McMaster, Meacham, Miller, Mullen, Neal, Neilson, Phillips, Quinn, Rhoad, Rice, Riser, Robinson, Rodgers, Sandifer, Seithel, Sheheen, Simrill, D. Smith, F. Smith, J. Smith, R. Smith, Stille, Stoddard, Stuart, Townsend, Tripp, Trotter, Vaughn, Walker, Webb, Wilder, Wilkes, Witherspoon, Woodrum, Young, Cooper, Campsen and 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2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nch warrants issued by family court judges, child support enforcement; Court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0-7-885 SO AS TO PROVIDE THAT INFORMATION ON BENCH WARRANTS ISSUED BY FAMILY COURT JUDGES  PURSUANT TO SECTIONS 20-7-870 AND 20-7-880 WHICH AFTER A PERIOD OF TEN DAYS HAVE NOT BEEN SERVED ON THE RESPONDENT BY THE SHERIFF OR OTHER PROCESS SERVER  BECAUSE OF THAT PERSON’S RESIDENCE IN ANOTHER COUNTY MUST BE SENT BY THE SHERIFF OR PROCESS SERVER TO THE NATIONAL CRIME INFORMATION CENTER (NCIC) FOR PLACEMENT IN THE SYSTEM’S DATA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885.</w:t>
        <w:tab/>
        <w:t>Information on bench warrants issued by family court judges pursuant to Sections 20-7-870 and 20-7-880 which after a period of ten days have not been served on the respondent by the sheriff or other process server because of that person’s residence in another county, must be sent by the sheriff or  process server to the National Crime Information Center (NCIC) for placement in the system’s data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8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8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