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Inabinett, Kirsh, Meacham, H. Brown, Spearman, Moody-Lawrence, Neilson, J. Hines, Cobb-Hunter, Seithel, Bailey, Battle, D. Smith, Tripp, Harrison, Rodgers, Leach, Scott, Gamble, Govan, McCraw, Riser, Stille, Stuart, Young-Brickell, Vaughn, Keegan, Neal, Kelley, Loftis, Witherspoon, Cato, A. Harris, Wilder, Stoddard, McMaster, Jordan, Martin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mestic violence, protection orders; when issued in another state;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6</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2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2, R377, H44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4-140 SO AS TO PROVIDE THAT A VALID PROTECTION ORDER RELATED TO DOMESTIC OR FAMILY VIOLENCE ISSUED IN ANOTHER STATE IS VALID IN THIS STATE AND MUST BE ENFORCED AS IF IT WERE ISSUED IN THIS STATE; TO PROVIDE THE PREREQUISITES TO AND PROCEDURES FOR ENFORCING SUCH ORDER; TO PROVIDE CIVIL AND CRIMINAL IMMUNITY; TO AMEND SECTION 16-25-50, AS AMENDED, RELATING TO PENALTIES FOR VIOLATION OF AN ORDER OF PROTECTION FROM DOMESTIC VIOLENCE, SO AS TO ALSO APPLY THE PENALTIES TO VIOLATIONS OF ORDERS ISSUED IN ANOTHER STATE; AND TO AMEND SECTION 20-7-420, AS AMENDED, RELATING TO JURISDICTION OF THE FAMILY COURT IN DOMESTIC MATTERS, SO AS TO AUTHORIZE THE COURT TO ORDER SIBLING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forcement of a protection order from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4-140.</w:t>
        <w:tab/>
        <w:t>(A)</w:t>
        <w:tab/>
        <w:t>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rotection order entered against both the petitioner and defendant is not enforceable against the petition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efendant filed a cross or counter petition, complaint, or other written pleading seeking a protection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issuing court made specific findings of domestic or family violence against both parties and determined that each party is entitled to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6-25-50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25-50.</w:t>
        <w:tab/>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25-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420 of the 1976 Code, as last amended by Act 71, Section 39 of 199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o order sibling visitation where the court finds it is in the best interest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14-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5-13-98.doc" TargetMode="External"/><Relationship Id="rId6" Type="http://schemas.openxmlformats.org/officeDocument/2006/relationships/hyperlink" Target="../../h:/SJ%20Archive/1998/04-08-98.doc" TargetMode="External"/><Relationship Id="rId7" Type="http://schemas.openxmlformats.org/officeDocument/2006/relationships/hyperlink" Target="../../h:/SJ%20Archive/1998/03-03-98.doc" TargetMode="External"/><Relationship Id="rId8" Type="http://schemas.openxmlformats.org/officeDocument/2006/relationships/hyperlink" Target="../../h:/HJ%20Archive/1998/02-27-98.doc" TargetMode="External"/><Relationship Id="rId9" Type="http://schemas.openxmlformats.org/officeDocument/2006/relationships/hyperlink" Target="../../h:/HJ%20Archive/1998/02-26-98.doc" TargetMode="External"/><Relationship Id="rId10" Type="http://schemas.openxmlformats.org/officeDocument/2006/relationships/hyperlink" Target="../../h:/HJ%20Archive/1998/02-26-98.doc" TargetMode="External"/><Relationship Id="rId11" Type="http://schemas.openxmlformats.org/officeDocument/2006/relationships/hyperlink" Target="../../h:/HJ%20Archive/1998/02-25-98.doc" TargetMode="External"/><Relationship Id="rId12" Type="http://schemas.openxmlformats.org/officeDocument/2006/relationships/hyperlink" Target="../../h:/HJ%20Archive/1998/01-22-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