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09d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y-cleaning sites, clean-up standards for contamination; Congress request to adopt; Laundry, Businesses, Was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2</w:t>
        <w:tab/>
        <w:t>Introduced, referr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01</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3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2</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4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1/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487), to memorialize Congress to adopt House Resolution 1711, the Small Business Remediation Act sponsored by Representative Joe Bart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CONGRESS TO ADOPT HOUSE RESOLUTION 1711, THE SMALL BUSINESS REMEDIATION ACT SPONSORED BY REPRESENTATIVE JOE BARTON OF TEXAS, THAT SEEKS TO ESTABLISH REASONABLE CLEAN-UP STANDARDS FOR POSSIBLE CONTAMINATION ASSOCIATED WITH DRY-CLEAN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xisting but often unattainable remediation clean-up standards are reportedly putting hundreds of dry-cleaning establishments out of business and imperiling the livelihoods  of thousands of dry cleaners, employees, and property ow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R. 1711, the Small Business Remediation Act introduced by Representative Joe Barton of Texas, seeks to alleviate this problem by using OSHA standards that would set the soil and ground-water remediation standard for dry cleaning solvents at one-tenth the equivalent exposure of the OSHA workplace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f adopted by Congress, H.R. 1711 would not change the dry-cleaning solvent level for drinking water, and would not affect existing federal standards under the Safe Drinking Water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f adopted, the new remediation standards of H.R. 1711 would significantly ease the burden on dry cleaners, the owners, employees, and property owners that are adversely affected by the existing remediation clean-up standar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Congress of the United States is hereby memorialized to adopt House Resolution 1711, The Small Business Remediation Act sponsored by Representative Joe Barton of Texas, that seeks to establish reasonable clean-up standards for possible contamination associated with dry-clean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President of the United States Senate, the Speaker of the United States House of Representatives,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8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8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8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2-98.doc" TargetMode="External"/><Relationship Id="rId3" Type="http://schemas.openxmlformats.org/officeDocument/2006/relationships/hyperlink" Target="../../h:/HJ%20Archive/1998/04-01-98.doc" TargetMode="External"/><Relationship Id="rId4" Type="http://schemas.openxmlformats.org/officeDocument/2006/relationships/hyperlink" Target="../../h:/HJ%20Archive/1998/03-31-98.doc" TargetMode="External"/><Relationship Id="rId5" Type="http://schemas.openxmlformats.org/officeDocument/2006/relationships/hyperlink" Target="../../h:/HJ%20Archive/1998/01-22-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