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7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ritton Clark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BRITTON CLARKE, AN ASSISTANT TO THE SPEAKER, FOR HER OUTSTANDING SERVICE TO THE HOUSE OF REPRESENTATIVES AS SHE LEAVES THIS POSITION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have learned with deep and sincere regret that Britton Clarke, an assistant to the Speaker of the House, David H. Wilkins, will be leaving this position on Thursday, January 22,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itton Clarke is one of the most delightful and personable members of the House staff who never fails to treat every person with whom she comes into contact with the utmost courtesy and friendliness whatever the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from Columbia, is a graduate of the University of South Carolina, and she joined the staff of Speaker Wilkins on May 2,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professionalism, hard work, and dedication to her job and to the General Assembly has brought great credit not only upon her, but upon the House and its membership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would like to publicly recognize and thank her for her truly distinguished service as an assistant to the Speaker as her work with the House comes to a clo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mmend Britton Clarke, an assistant to the Speaker, for her outstanding service to the House of Representatives as she leaves this position on Thursday,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Britton Clar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8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8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