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hoa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hoa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010d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oves, mourning; hunting of on Sunday prohibited, criminal penalties;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2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0-11-190 SO AS TO PROHIBIT HUNTING OF MOURNING DOVES IN THIS STATE ON SUNDAY, AND TO PROVIDE CRIMINAL PENALTIES FOR VIOLATION OF THE PROHIBITION OF HUNTING MOURNING DOVES ON SUN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0-11-190.</w:t>
        <w:tab/>
        <w:t>(A)</w:t>
        <w:tab/>
        <w:t xml:space="preserve">It is unlawful for a person to hunt or take mourning doves in this State on Sunda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hunts or takes mourning doves in violation of this section is guilty of a misdemeanor and, upon conviction, must be fined not less than one hundred dollars nor more than five hundre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8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8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