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04.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Sybil Bolan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RECOGNIZE AND COMMEND MRS. SYBIL BOLAND FOR TWENTY-THREE YEARS OF PUBLIC SERVICE ON THE ORANGEBURG COUNTY DEPARTMENT OF SOCIAL SERVICES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ybil Boland has retired from the Orangeburg County Department of Social Services Advisory Board effective January 2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selflessly served Orangeburg County and the citizens of the State of South Carolina on the advisory board, without compensation,  continuously since June 24, 1973, and as Chairperson since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Boland’s attendance on the advisory board has been truly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dication and devotion to individual, family and community has established her as a true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ould like to publicly recognize and commend Mrs. Sybil Boland for her many hours of public service and her outstanding contribution to the Department of Social Services and our State for twenty-three consecutive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by this resolution, recognize and commend Mrs. Sybil Boland for twenty-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f dedicated public service on the Department of Social Services Advisory Board and wish her the best of luck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Sybil Bo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SJ%20Archive/1997/02-27-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