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el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elley, Keegan, Edge, Limehouse, Whatley, T. Brown, Mason, Barfield, Miller, Sheheen and Witherspo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080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ethadone clinics, moratorium on license issuance; Medical, Health and Environmental Control Department, Narcotic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24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9</w:t>
        <w:tab/>
        <w:t>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9</w:t>
        <w:tab/>
        <w:t>Committee report: Favorabl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7</w:t>
        <w:tab/>
        <w:t>Introduced, referred to Committe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QUESTING THE SOUTH CAROLINA DEPARTMENT OF HEALTH AND ENVIRONMENTAL CONTROL TO IMPOSE A MORATORIUM THROUGH FEBRUARY 1, 1999, ON ISSUING NEW LICENSES TO AN OUTPATIENT METHADONE TREATMENT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Commissioner of the South Carolina Department of Health and Environmental Control is requested to impose a moratorium through February 1, 1999, on issuing new licenses for any outpatient methadone treatment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the Honorable Douglas E. Bryant, Commissioner, South Carolina Department of Health and Environmental Contr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24-98.doc" TargetMode="External"/><Relationship Id="rId3" Type="http://schemas.openxmlformats.org/officeDocument/2006/relationships/hyperlink" Target="../../h:/HJ%20Archive/1998/02-19-98.doc" TargetMode="External"/><Relationship Id="rId4" Type="http://schemas.openxmlformats.org/officeDocument/2006/relationships/hyperlink" Target="../../h:/HJ%20Archive/1998/02-19-98.doc" TargetMode="External"/><Relationship Id="rId5" Type="http://schemas.openxmlformats.org/officeDocument/2006/relationships/hyperlink" Target="../../h:/HJ%20Archive/1998/01-27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