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D. Smith and Can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3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rts, Judges, Elections, Resolutions, Circuit, Appeals, Family, Supreme, Administrative Law</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8</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12:00 NOON ON WEDNESDAY, FEBRUARY 18,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LY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AND TO ELECT A SUCCESSOR TO A JUDGE OF THE ADMINISTRATIVE LAW DIVISION, SEAT 5, WHOSE TERM EXPIRES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House of Representatives and the Senate shall meet in joint assembly in the Hall of the House of Representatives on Wednesday, February 18,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96-</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8-98.doc" TargetMode="External"/><Relationship Id="rId3" Type="http://schemas.openxmlformats.org/officeDocument/2006/relationships/hyperlink" Target="../../h:/HJ%20Archive/1998/01-27-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