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el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elder, Altman, Barfield, Barrett, Battle, Bauer, Boan, Bowers, Breeland, G. Brown, H. Brown, Campsen, Carnell, Cato, Chellis, Clyburn, Cobb-Hunter, Cooper, Cotty, Dantzler, Fleming, Gamble, Gourdine, Harrell, A. Harris, Harrison, J. Hines, M. Hines, Hinson, Inabinett, Jennings, Jordan, Klauber, Law, Leach, Limehouse, Lloyd, Mack, Maddox, Martin, McGee, McMahand, Meacham, Moody-Lawrence, Neal, Neilson, Phillips, Pinckney, Rodgers, Sandifer, Simrill, D. Smith, Stille, Trotter, Webb, Whatley, and Woodru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47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spital Day; February 4, 1998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4</w:t>
        <w:tab/>
        <w:t>Adopted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3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8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3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4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Felder, Altman, Barfield, Barrett, Battle, Bauer, Boan, Bowers, Breeland, G. Brown, H. Brown, Campsen, Carnell, Cato, Chellis, Clyburn, Cobb-Hunter, Cooper, Cotty, Dantzler, Fleming, Gamble, Gourdine, Harrell, A. Harris, Harrison, J. Hines, M. Hines, Hinson, Inabinett, Jennings, Jordan, Klauber, Law, Leach, Limehouse, Lloyd, Mack, Maddox, Martin, McGee, McMahand, Meacham, Moody-Lawrence, Neal, Neilson, Phillips, Pinckney, Rodgers, Sandifer, Simrill, D. Smith, Stille, Trotter, Webb, Whatley, and Woodr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3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28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H. 4497), declaring Wednesday, February 4, 1998, as “Hospital Day”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DECLARING WEDNESDAY, FEBRUARY 4, 1998, AS “HOSPITAL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re are over one hundred health care facilitie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ver fifty thousand people are employed by hospitals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n addition, there are thousands of hospital trustees, volunteers, and medical personnel who care about the future of hospitals and health care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widely considered that health care is one of the crucial issues facing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by declaring a “Hospital Day”, it will give hospital administrators and employees around the State an opportunity to visit the State House and meet with members of their respective legislative delegation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, by this resolution, declare Wednesday, February 4, 1998, as “Hospital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South Carolina Hospi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4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4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05-98.doc" TargetMode="External"/><Relationship Id="rId3" Type="http://schemas.openxmlformats.org/officeDocument/2006/relationships/hyperlink" Target="../../h:/SJ%20Archive/1998/02-04-98.doc" TargetMode="External"/><Relationship Id="rId4" Type="http://schemas.openxmlformats.org/officeDocument/2006/relationships/hyperlink" Target="../../h:/SJ%20Archive/1998/02-03-98.doc" TargetMode="External"/><Relationship Id="rId5" Type="http://schemas.openxmlformats.org/officeDocument/2006/relationships/hyperlink" Target="../../h:/SJ%20Archive/1998/01-28-98.doc" TargetMode="External"/><Relationship Id="rId6" Type="http://schemas.openxmlformats.org/officeDocument/2006/relationships/hyperlink" Target="../../h:/HJ%20Archive/1998/01-27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