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oor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oor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84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tha M. Rich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7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PRESSING PROFOUND SORROW AT THE DEATH OF MARTHA M. RICH, A LEADING CITIZEN OF EDGEFIELD COUNTY, AND EXTENDING DEEPEST SYMPATHY TO HER FAMILY AND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artha M. Rich of the Westside community of Edgefield County died Tuesday, February 4, 1997, at the age of seventy-thr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lovingly called “Miz Martha” by all who knew her, she was a popular public servant of Edgefield County; she had retired last summer after more than thirty years in county government; for the last fifteen years she had served as Edgefield County’s Assistant Administrator and had served for five months as Acting Administrator in late 1995 and early 199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iz Martha gave freely of her time, talents, and energy to countless civic and community causes and endeavors; she was a dedicated and efficient public servant and constantly sought to do the best for Edgefield County; she was also a devoted member of Red Oak Grove Baptist Church, where she was an active member of the church’s W.M.U. and an assistant teacher in the Sunda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Miz Martha was a truly outstanding individual; she was respected, admired, and loved by all who knew her; and her presence will be greatly misse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enate of the State of South Carolina, by this resolution, express profound sorrow at the death of Martha M. Rich, a leading citizen of Edgefield County, and extend deepest sympathy to her family and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s. Rich’s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27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