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Keegan, Wilkins, Knotts, Sandifer, Meacham, Jordan, Hinson, Robinson, Stuart, Rice, Haskins, Riser, Barrett, Moody-Lawrence, Mullen, Rodgers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7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cate of Need program, certificate for outpatient treatment facility; Medical,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8</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elley, Keegan, Wilkins, Knotts, Sandifer, Meacham, Jordan, Hinson, Robinson, Stuart, Rice, Haskins, Riser, Barrett, Moody-Lawrence, Mullen, Rodgers and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60 of the 1976 Code, as last amended by Act 511 of 199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establishment of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210 of the 1976 Code, as last amended by Act 511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0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5-98.doc" TargetMode="External"/><Relationship Id="rId4" Type="http://schemas.openxmlformats.org/officeDocument/2006/relationships/hyperlink" Target="../../h:/HJ%20Archive/1998/03-24-98.doc" TargetMode="External"/><Relationship Id="rId5" Type="http://schemas.openxmlformats.org/officeDocument/2006/relationships/hyperlink" Target="../../h:/HJ%20Archive/1998/03-18-98.doc" TargetMode="External"/><Relationship Id="rId6" Type="http://schemas.openxmlformats.org/officeDocument/2006/relationships/hyperlink" Target="../../h:/HJ%20Archive/1998/01-2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