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5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12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Ri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Rice and Lofti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kgh\15358sd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Agriculture, Natural Resources &amp; Environmental Affairs Com 20 HAN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igratory waterfowl, no hunting on Saluda Lake in Greenville, Pickens counties; Natural Resources, Fish and Game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5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27</w:t>
        <w:tab/>
        <w:t>Introduced, read first time,</w:t>
        <w:tab/>
        <w:t>20 HAN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50-11-29 SO AS TO PROVIDE THAT IT IS UNLAWFUL TO HUNT MIGRATORY WATERFOWL ON SALUDA LAKE IN GREENVILLE AND PICKENS COUNTIES WITHIN TWO HUNDRED YARDS OF A DWELLING WITHOUT WRITTEN PERMISSION OF THE OWNER AND OCCUPANT, AND TO PROVIDE PENALTIES FOR VIOL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50-11-29.</w:t>
        <w:tab/>
        <w:t>It is unlawful to hunt migratory waterfowl on Saluda Lake in Greenville and Pickens Counties within two hundred yards of a dwelling without written permission of the owner and occupant.  As used in this section, Saluda Lake includes the area from Saluda Lake Dam to the Highway 183 bridge.  A person who violates this section is guilty of a misdemeanor and, upon conviction, must be fined not more than two hundred dollars or imprisoned not more than thirty day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50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50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1-27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0:00Z</dcterms:modified>
  <cp:revision>4</cp:revision>
  <dc:subject/>
  <dc:title/>
</cp:coreProperties>
</file>