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am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amble, Boan, Haskins, Klauber, Knotts, Koon, Riser, Stua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26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s, Trucks, Trailers, length of loads; Recreational vehicles, golf carts; weight rat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4</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2</w:t>
        <w:tab/>
        <w:t>Committee report: Favorable with</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2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2</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127</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33, R457, H4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N ACT TO AMEND SECTION 56-1-2030, AS AMENDED, CODE OF LAWS OF SOUTH CAROLINA, 1976, RELATING TO MOTOR VEHICLE DEFINITIONS, SO AS TO REVISE THE DEFINITION OF “GROSS VEHICLE WEIGHT RATING”; TO AMEND SECTION 56-3-115, AS AMENDED, RELATING TO THE PERMITTED USE OF GOLF CARTS ON SECONDARY STREETS AND HIGHWAYS, SO AS TO FURTHER PROVIDE FOR THE CONDITIONS UNDER WHICH SUCH GOLF CARTS MAY BE USED; TO AMEND SECTION 56-5-4070, AS AMENDED, RELATING TO LENGTH OF VEHICLES AND LIMITATIONS ON VEHICLE COMBINATIONS, SO AS TO FURTHER PROVIDE FOR AUTHORIZED LENGTHS OF CERTAIN VEHICLES; TO AMEND SECTION 56-5-4090, AS AMENDED, RELATING TO THE LIMITATIONS ON LENGTHS AND LOADS OF CERTAIN POLE TRAILERS, LONGWOOD TRAILERS, AND SELF-PROPELLED POLE CARRIERS, SO AS TO PROVIDE THAT THE LIMITATIONS REGARDING LENGTH OF LOADS DO NOT APPLY TO LOADS OF IRON, STEEL, AND CONCRETE ARTICLES UNDER CERTAIN CONDITIONS, AND TO MAKE A TECHNICAL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  Section 56-1-2030(1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 ‘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urther conditions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6-3-1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3-115.</w:t>
        <w:tab/>
        <w:t>The owner of a vehicle commonly known as a golf cart, if he has a valid driver’s license, may obtain a permit from the department upon the payment of a fee of five dollars and proof of financial responsibility which permits him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 xml:space="preserve">operate the golf cart on a secondary highway or street within two miles of his residence during daylight hours on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ross a primary highway or street while traveling along a secondary highway or street within two miles of his residence during daylight hour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uthorized lengths of cert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56-5-407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motor vehicle, exclusive of truck tractors being used in two or three unit combinations on the National System of Interstate and Defense Highways, on those qualifying federal-aid highways so designated by the United States Secretary of Transportation, and on other highways as designated by the Department of Transportation in accordance with Section 56-5-4075, may exceed a length of forty feet extreme overall dimension, inclusive of front and rear bumpers and load carried on it, except buses and motor homes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ength of iron, steel, and concrete 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56-5-4090 of the 1976 Code, as last amended by Act 42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4090.</w:t>
        <w:tab/>
        <w:t>(A)</w:t>
        <w:tab/>
        <w:t>The limitations regarding length of vehicles and loads stated in Sections 56-5-4070 and 56-5-4080 do not apply to a load upon a pole trailer, longwood trailer, or self-propelled pole carrier when transporting poles or l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During daylight hours only, the limitations regarding length of vehicles and loads stated in Sections 56-5-4070 and 56-5-4080 do not apply to a load upon a pole trailer, longwood trailer, or self-propelled pole carrier when transporting pipes or structural material which cannot be disme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Between 2:00 a.m. and thirty minutes past sunset, the limitations regarding length of loads stated in Section 56-5-4080 do not apply to loads of iron, steel, and concrete articles up to sixty feet in length carried on a fifty-three foot long flat-bed trailer so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vehicle is traveling upon or within five miles of the South Carolina Truck Network as defined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load does not extend more than three feet six inches beyond the front of the bed of the 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load does not extend more than four feet beyond the rear of the bed of the 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flashing amber strobe light and a red flag as required by Section 56-5-4630 are attached to any overhanging rear l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vehicle’s headlights, taillights, and any other exterior lights are on at all times while traveling upon the highway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ole, log, pipe, or other material exceeding eighty feet in length may not be transported unless a permit has been first obtained as authorized in Section 57-3-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provisions of this section do not apply to a pole trailer or self-propelled pole carrier operated by a utility company when transporting a pole to replace a damaged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SJ%20Archive/1998/05-19-98.doc" TargetMode="External"/><Relationship Id="rId4" Type="http://schemas.openxmlformats.org/officeDocument/2006/relationships/hyperlink" Target="../../h:/SJ%20Archive/1998/05-19-98.doc" TargetMode="External"/><Relationship Id="rId5" Type="http://schemas.openxmlformats.org/officeDocument/2006/relationships/hyperlink" Target="../../h:/SJ%20Archive/1998/05-14-98.doc" TargetMode="External"/><Relationship Id="rId6" Type="http://schemas.openxmlformats.org/officeDocument/2006/relationships/hyperlink" Target="../../h:/SJ%20Archive/1998/04-02-98.doc" TargetMode="External"/><Relationship Id="rId7" Type="http://schemas.openxmlformats.org/officeDocument/2006/relationships/hyperlink" Target="../../h:/SJ%20Archive/1998/03-24-98.doc" TargetMode="External"/><Relationship Id="rId8" Type="http://schemas.openxmlformats.org/officeDocument/2006/relationships/hyperlink" Target="../../h:/HJ%20Archive/1998/03-19-98.doc" TargetMode="External"/><Relationship Id="rId9" Type="http://schemas.openxmlformats.org/officeDocument/2006/relationships/hyperlink" Target="../../h:/HJ%20Archive/1998/03-18-98.doc" TargetMode="External"/><Relationship Id="rId10" Type="http://schemas.openxmlformats.org/officeDocument/2006/relationships/hyperlink" Target="../../h:/HJ%20Archive/1998/03-12-98.doc" TargetMode="External"/><Relationship Id="rId11" Type="http://schemas.openxmlformats.org/officeDocument/2006/relationships/hyperlink" Target="../../h:/HJ%20Archive/1998/01-27-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