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tractors, unpaid debts under still-valid license; statement to list certain financial information; Construc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4</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3, R378, H4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1, TITLE 40, CODE OF LAWS OF SOUTH CAROLINA, 1976, RELATING TO THE REGULATION OF CONTRACTORS AS A PROFESSION, BY ADDING SECTION 40-11-165 SO AS TO PROVIDE THAT A PERSON WHO IS OR HAS BEEN LICENSED PURSUANT TO THIS CHAPTER WHO LEAVES THE STATE WITH UNPAID DEBTS AND SUBSEQUENTLY RETURNS AND SEEKS LICENSURE AGAIN, OR TO DO BUSINESS AGAIN UNDER A STILL-VALID, PREVIOUSLY ISSUED LICENSE, SHALL FILE A SIGNED, NOTARIZED STATEMENT LISTING CERTAIN FINANCIAL INFORMATION,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sting of outstanding debts, bankruptci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11-165.</w:t>
        <w:tab/>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14-98.doc" TargetMode="External"/><Relationship Id="rId5" Type="http://schemas.openxmlformats.org/officeDocument/2006/relationships/hyperlink" Target="../../h:/SJ%20Archive/1998/03-03-98.doc" TargetMode="External"/><Relationship Id="rId6" Type="http://schemas.openxmlformats.org/officeDocument/2006/relationships/hyperlink" Target="../../h:/HJ%20Archive/1998/02-27-98.doc" TargetMode="External"/><Relationship Id="rId7" Type="http://schemas.openxmlformats.org/officeDocument/2006/relationships/hyperlink" Target="../../h:/HJ%20Archive/1998/02-26-98.doc" TargetMode="External"/><Relationship Id="rId8" Type="http://schemas.openxmlformats.org/officeDocument/2006/relationships/hyperlink" Target="../../h:/HJ%20Archive/1998/02-26-98.doc" TargetMode="External"/><Relationship Id="rId9" Type="http://schemas.openxmlformats.org/officeDocument/2006/relationships/hyperlink" Target="../../h:/HJ%20Archive/1998/02-25-98.doc" TargetMode="External"/><Relationship Id="rId10" Type="http://schemas.openxmlformats.org/officeDocument/2006/relationships/hyperlink" Target="../../h:/HJ%20Archive/1998/01-27-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