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and Le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41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mergency medical services, state funds not to be disbursed to hospital or facility refusing to provide trea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7</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44-6-165 SO AS TO PROHIBIT THE DISBURSAL OF ANY STATE FUNDS, INCLUDING STATE MEDICAID FUNDS, TO A HOSPITAL OR HEALTH CARE FACILITY PROVIDING EMERGENCY MEDICAL SERVICES IF THE HOSPITAL OR HEALTH CARE FACILITY REFUSES TO PROVIDE TREATMENT TO A PERSON IN NEED OF MEDICAL CARE FOR AN EMERGENCY MEDICAL CONDI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6-165.</w:t>
        <w:tab/>
        <w:t>(A)</w:t>
        <w:tab/>
        <w:t>Notwithstanding any other provision of law, no state funds, including state Medicaid funds, may be disbursed or reimbursed to any hospital or health care facility providing emergency medical service if the hospital or health care facility refuses to provide treatment to a person who is in need of medical care for an emergency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or purposes of this section, ‘emergency medical condition’ means a medical condition manifesting itself by acute symptoms of sufficient severity, including severe pain, such that a prudent layperson who possesses an average knowledge of health and medicine could reasonably expect in the absence of immediate medical attention to resul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lacing the health of the individual, or with respect to a pregnant woman, the health of the woman or her unborn child, in serious jeopar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erious impairment to bodily fun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erious dysfunction of any bodily organ or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0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0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