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8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uctioneer who adds buyer’s premium to cost of auctioned item to give notice; Auctions and Auctione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0-6-158 SO AS TO REQUIRE THAT IF AN AUCTIONEER ADDS A BUYER’S PREMIUM TO THE COST OF AN ITEM AUCTIONED, NOTICE MUST BE GIVEN, TO PROVIDE FOR THE MANNER IN WHICH THIS NOTICE MUST BE GIVEN,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158.</w:t>
        <w:tab/>
        <w:t>(A)</w:t>
        <w:tab/>
        <w:t>For purposes of this section buyer’s premium means a surcharge added to the bid price of an item and paid by the buyer at an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a buyer’s premium is used at an auction, the auctioneer shall display placards in prominent locations at the auction including the place at which the auctioneer conducts the auction.  The placard must be at least eight inches by eleven inches and shall bear the following inscription in letters not less than three-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here will be added to all buyer’s bid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surcharge of </w:t>
      </w:r>
      <w:r>
        <w:rPr>
          <w:sz w:val="22"/>
          <w:u w:val="single"/>
        </w:rPr>
        <w:t xml:space="preserve">          </w:t>
      </w:r>
      <w:r>
        <w:rPr>
          <w:sz w:val="22"/>
        </w:rPr>
        <w:t xml:space="preserve"> percent at this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auctioneer shall print the percentage of the buyer’s premium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violating this section is guilty of a misdemeanor and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