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2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lmetto Fellows Scholarship Program, class standing or rank not criteria in awarding; Colleges, School district,Tu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104-20, AS AMENDED, CODE OF LAWS OF SOUTH CAROLINA, 1976, RELATING TO THE PALMETTO FELLOWS SCHOLARSHIP PROGRAM, SO AS TO PROVIDE THAT CLASS STANDING OR RANK SHALL NOT BE A CRITERIA IN AWARDING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104-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4-20.</w:t>
        <w:tab/>
        <w:t xml:space="preserve">The Palmetto Fellows Scholarship Program is established to foster scholarship among the state’s pos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Notwithstanding any other provision of law or regulation of the Commission on Higher Education, class standing or rank shall not be a criteria in awarding Palmetto Fellows Scholarship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