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4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cial Services Department, Director to hire and fire attorneys for DSS including at county depart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3-1-75 SO AS TO PROVIDE THAT THE DIRECTOR OF THE STATE DEPARTMENT OF SOCIAL SERVICES HAS THE SOLE AUTHORITY TO HIRE AND FIRE ATTORNEYS WORKING FOR THE DEPARTMENT, INCLUDING AT THE COUNTY DEPARTMENTS OF SOCIAL SERVICES AND TO FURTHER PROVIDE THAT ALL DEPARTMENT ATTORNEYS ARE UNDER THE DIRECT CONTROL AND SUPERVISION OF THE GENERAL COUNSEL FOR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1-75.</w:t>
        <w:tab/>
        <w:t>The Director of the State Department of Social Services has the sole authority to hire and fire all attorneys working for the department in any department office, including, but not limited to the state office, a regional office, or any county Department of Social Services.  All attorneys employed by the department are under the direct control and supervision of the general counsel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