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and McAb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57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nufactured home park tenancy provisions, circuit and magistrate courts jurisdiction in claims; Mobile Ho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47-130, CODE OF LAWS OF SOUTH CAROLINA, 1976, RELATING TO DETERMINATION OF JURISDICTION AND SERVICE OF PROCESS WITH RESPECT TO A CLAIM ARISING FROM TRANSACTIONS SUBJECT TO THE MANUFACTURED HOME PARK TENANCY ACT, SO AS TO PROVIDE THAT THE CIRCUIT COURTS AND MAGISTRATE COURTS OF THIS STATE SHALL EXERCISE CONCURRENT JURISDICTION WITH RESPECT TO ANY CLAIM ARISING FROM A TRANSACTION TO WHICH THE SOUTH CAROLINA MANUFACTURED HOME PARK TENANCY ACT APPLIES, AND TO PROVIDE FOR THE DESIGNATION OF AGENTS FOR SERVICE OF PROCESS FOR OUT-OF-STATE LANDL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47-130 of the 1976, as added by Act 135 of 1991,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47-130.</w:t>
        <w:tab/>
      </w:r>
      <w:r>
        <w:rPr>
          <w:strike/>
          <w:sz w:val="22"/>
        </w:rPr>
        <w:t>Jurisdiction and service of process must be determined pursuant to Section 27-40-130 with respect to a claim arising from a transaction to which this chapter applie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r>
      <w:r>
        <w:rPr>
          <w:sz w:val="22"/>
          <w:u w:val="single"/>
        </w:rPr>
        <w:t>(A)</w:t>
        <w:tab/>
        <w:t>The circuit courts and magistrate courts of this State shall exercise concurrent jurisdiction over the landlord with respect to any conduct in this State governed by this chapter or with respect to any claim arising from a transaction subject to this chapter.  In addition to any other method provided by rule or by law, personal jurisdiction over a landlord may be acquired in a civil action or proceeding instituted in the court of common pleas or magistrate court by the service of process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