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HJ 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9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Representatives District 5, to adopt recommendation of House Judiciary on appeal; Elec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DOPT THE RECOMMENDATION OF THE HOUSE JUDICIARY COMMITTEE ON THE ELECTION APPEAL IN HOUSE 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llowing matter has been brought 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APPEAL FROM THE BOARD OF STATE CANVASS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effery D. Burgess,</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rotestan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vs.</w:t>
        <w:tab/>
        <w:tab/>
        <w:tab/>
        <w:tab/>
        <w:tab/>
        <w:tab/>
        <w:tab/>
        <w:tab/>
        <w:tab/>
        <w:tab/>
        <w:t>)</w:t>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lfred D. Robinson, J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esponden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The State El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ssion and Picke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County Election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ssion</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ouse District 5, the Board of State Canvassers issued an Order upholding the election of Alfred D. Robinson, Jr., as the member of the House of Representatives from House District 5, and Protestant Jeffery D. Burgess filed an appeal from such finding with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ppeal was referred to the Judiciary Committee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Judiciary Committee has now carefully considered the appeal and by this resolution does specifically make its recommendation of the appe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0"/>
        <w:jc w:val="both"/>
        <w:rPr>
          <w:sz w:val="22"/>
        </w:rPr>
      </w:pPr>
      <w:r>
        <w:rPr>
          <w:sz w:val="22"/>
        </w:rPr>
        <w:t>The Judiciary Committee finds that the Order of the Board of State Canvassers should be upheld, the election of Alfred D. Robinson, Jr., should be declared valid, and Alfred D. Robinson,  Jr., should continue sitting as the Representative from House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recommendation of the House Judiciary Committee is adopted, the Order of the Board of State Canvassers is upheld, the election of Alfred D. Robinson, Jr., is declared valid, and Alfred D. Robinson, Jr., shall continue sitting as the duly elected Representative from House 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