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1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nd Hill Baptist Church of Hampt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SAND HILL BAPTIST CHURCH OF HAMPTON COUNTY ON THE HAPPY OCCASION OF THE CHURCH’S ONE HUNDRED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nd Hill Baptist Church is located in the Cummings community of Hampton County and in the Fall of 1997 launched a sesquicentennial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nuary, 1998 marks the official granting of the church’s 1848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one hundred fifty years Sand Hill has offered inspirational respite and Christian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pastored by the Reverend Joseph Beasley, is an integral part of the community and has rendered many outstanding services to its members and the residents of the area for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tremendously pleased to have the opportunity to recognize Sand Hill on this joyous occasion and to share in the church’s celeb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salutes Sand Hill Baptist Church of Hampton County on the happy occasion of the church’s one hundred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and Hill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yperlink" Target="../../h:/SJ%20Archive/1998/01-29-98.doc" TargetMode="External"/><Relationship Id="rId4" Type="http://schemas.openxmlformats.org/officeDocument/2006/relationships/hyperlink" Target="../../h:/HJ%20Archive/1998/01-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