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milton, Leach, Easterday, Wilkins, Tripp, Rice, Vaughn, Haskins, Loftis, Cato, F. Smith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4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Jim H. Con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THE REVEREND JIM H. CONLEY OF GREENVILLE AND EXTENDING DEEPEST SYMPATHY TO HIS FAMILY, CONGREGATION,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Jim H. Conley of Greenville died January 13, 1998, at the age of 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Wingate, Texas and was the Senior Pastor of Heritage Bible Church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 Conley came to Heritage Bible Church in 1979 on a part-time  basis and he had previously pastored Jackson Baptist Church near Sylvani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he received his undergraduate and master’s degrees from Bob Jones University and studied music at the Eastman School of Music, Indiana University, and the University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stor Conley was an immensly talented musician, a professional french hornist and conductor, and shared the gospel and his musical gifts throughout America, and in several foreign countries, including Taiwan, Germany, and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chairman of the Brass Department at Bob Jones University from 1960-1983 and Band Director from 1954-1983, and under his leadership both departments attained national promin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n 1983, Rev. Conley began pastoring Heritage Bible Church fulltime, shepherding this vibrant congregation and overseeing its rapid and successful grow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dedicated to faithful exposition of the scripture, very supportive of mission endeavors, and committed to church planting;  the first church quickly matured in two short years across town in Greenville and another congregation is in full growth i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verend Conley was a highly respected and truly admired minister of the gospel, a beloved pastor to his people, a devoted husband, and loving father and grandfather;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on the death of the Reverend Jim H. Conley of Greenville, and extend their deepest sympathy to his family, congregation,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Reverend Co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