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wkins, Lanford, Littlejohn, Davenport, Allison, Walker, Lee and 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9611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John C. William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THE HONORABLE JOHN C. WILLIAMS OF SPARTANBURG, FORMER MEMBER OF THE SOUTH CAROLINA HOUSE OF REPRESENTATIVES,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John C. Williams of Spartanburg died January 20, 1998, at the age of ninety-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Williams had practiced law in Spartanburg since 1931 first with the law firm of South Carolina statesman Olin D. Johnston (Johnston and Williams) and later with the firm of Williams and Williams until his recent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Williams served in the South Carolina House of Representatives from Spartanburg County from 1931 to 1932 and 1949 to 1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United States District Attorney for the Western District of South Carolina under Presidents Truman, Kennedy, and Lyndon Johnson; he was a leading member of the South Carolina Bar and was very active in the community in numerous ways; he was respected, admired, and loved by all who knew him and left a legacy of outstanding service and d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ant his family and many friends to know that they are uppermost in our thoughts and have our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sorrow at the death of the Honorable John C. Williams of Spartanburg, former member of the South Carolina House of Representatives, and extend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family of the Honorable John C.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1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1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9-98.doc" TargetMode="External"/><Relationship Id="rId3" Type="http://schemas.openxmlformats.org/officeDocument/2006/relationships/hyperlink" Target="../../h:/SJ%20Archive/1998/01-29-98.doc" TargetMode="External"/><Relationship Id="rId4" Type="http://schemas.openxmlformats.org/officeDocument/2006/relationships/hyperlink" Target="../../h:/HJ%20Archive/1998/01-2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