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5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You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Young, Woodrum, G. Brown, Barfield, Neal, Harvin and Cant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9620j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1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aymond C. Barwick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5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9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29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8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ENDING RAYMOND C. BARWICK OF SUMTER COUNTY FOR HIS LIFETIME OF SERVICE TO OTH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Raymond C. Barwick of Sumter County is an individual who is known and admired for his service and goodness to oth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on the Fourth of July in 1937, Mr. Barwick was instrumental in saving three young girls from drowning during an outing at Poinsett State Park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is act of heroism sixty-one years ago at the risk of his own life demonstrated his commitment to oth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he is an outstanding gentleman, and his care and concern for others, which he has exhibited throughout his life, is highly deserving of recogni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, by this resolution, commends Raymond C. Barwick of Sumter County for his lifetime of service to oth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Mr. Barwic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51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51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29-98.doc" TargetMode="External"/><Relationship Id="rId3" Type="http://schemas.openxmlformats.org/officeDocument/2006/relationships/hyperlink" Target="../../h:/SJ%20Archive/1998/01-29-98.doc" TargetMode="External"/><Relationship Id="rId4" Type="http://schemas.openxmlformats.org/officeDocument/2006/relationships/hyperlink" Target="../../h:/HJ%20Archive/1998/01-28-9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0:00Z</dcterms:modified>
  <cp:revision>4</cp:revision>
  <dc:subject/>
  <dc:title/>
</cp:coreProperties>
</file>