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163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ugene Hea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SALUTING EUGENE HEATH OF LANCASTER COUNTY FOR HIS OUTSTANDING ACCOMPLISHMENTS IN AGRICULTURE AND CONSERVATION AND FOR HIS DEDICATE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ugene Heath of Lancaster County is a cattle farmer who farms two hundred acres; he grows rye grain for hay and grows corn and wheat for feed for his cattle and free range chickens; he has his own hammer mill where he grinds feed for himself and for his friends and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eath has participated in cost-sharing programs, performing conservation work on owned and rented land; under the new programs of the 1996 Farm Bill, he achieved the unusual feat of getting a five-year lease on a rented farm to participate in an Environmental Quality Incentives Program Contract; he will begin using conservation tillage and extensive nutrient management on both pasture and cropland on this farm; and he has already completed the first year’s requirements of the contract by planting a fescue hay field in an area that was formally crop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ugene Heath is indeed a leader in his community; he was the conservation district’s Cooperator of the Year for 1995 -- the first to be recognized for a lifetime of conservation work as a limited resource farmer; he has served on the USDA-FSA county committee for twelve years; he is a board member of the Lancaster Fruit and Vegetable Growers Association; he has been featured in a local and national video by the NRCS; and he has generously hosted field days and demonstration projects on his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Heath is a giving person who donates from his garden of tomatoes and peas to others in the community; he makes donations of the majority of the eggs he gathers from his free range chick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Chairman of the Trustee Board at Mount Tabor AME Zion Church and had been married to Eula Mae Heath for fifty-three years; they have seven children (five sons and two daughters) and one of the sons, Perry Mitchell Heath, works with Mr. Heath full time on the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Eugene Heath is an outstanding South Carolinian who exemplifies the best virtues of good citizenship, concern for others, hard work, devotion to family, leadership, vision, and dedication; it is with great pleasure that we find ourselves with the opportunity to recognize and pay tribute to such a model individu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salutes Eugene Heath of Lancaster County for his outstanding accomplishments in agriculture and conservation and for his dedicate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Eugene H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