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192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surance; rates, investments, records, certificate of authority, domestic mutual insurer, agent sales, counterclaim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30</w:t>
        <w:tab/>
        <w:t>Act No. A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0</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Ratified R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27</w:t>
        <w:tab/>
        <w:t xml:space="preserve">Concurred in Hous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22</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1</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20</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515</w:t>
        <w:tab/>
        <w:t>Committee report: Favorable with</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401</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326</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325</w:t>
        <w:tab/>
        <w:t xml:space="preserve">Read second time, unanimou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703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70320</w:t>
        <w:tab/>
        <w:t>Committee report: Favorabl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70304</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68, R128, S4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38-11-30, CODE OF LAWS OF SOUTH CAROLINA, 1976, RELATING TO INSURANCE, INVESTMENTS, AND THE DEFINITION OF “POLICYHOLDER OBLIGATIONS”, SO AS TO DELETE THE REFERENCE TO “MANDATORY SECURITIES VALUATION RESERVE” AND SUBSTITUTE THEREFOR “ASSET VALUATION RESERVE”; TO AMEND SECTION 38-13-300, AS AMENDED, RELATING TO INSURANCE, EXAMINATIONS, INVESTIGATIONS, RECORDS, AND REPORTS, REPORTS OF LOSS AND EXPENSE EXPERIENCE BY INSURERS, AND CERTAIN REGULATIONS, SO AS TO, AMONG OTHER THINGS, DELETE THE REQUIREMENT UPON THE DIRECTOR OF THE DEPARTMENT OF INSURANCE TO PROMULGATE THESE REGULATIONS, AUTHORIZE, RATHER THAN REQUIRE, THE DIRECTOR TO HAVE CERTAIN INSURERS RECORD AND REPORT LOSS AND EXPENSE EXPERIENCE AND CERTAIN OTHER DATA, AND ALLOW THE DIRECTOR TO HAVE CERTAIN INSURERS SUBMIT A REPORT SHOWING DIRECT WRITINGS AND CERTAIN OTHER INFORMATION, RATHER THAN REQUIRING THE INSURERS TO DO THIS; TO AMEND SECTION 38-13-310, RELATING TO INSURANCE, EXAMINATIONS, INVESTIGATIONS, RECORDS, AND REPORTS, REPORTS OF LOSS AND EXPENSE EXPERIENCE BY INSURERS, AND THE SUPPLEMENTAL REPORT REQUIRED BY SECTION 38-13-300, SO AS TO PERMIT, RATHER THAN REQUIRE, THAT THE SUPPLEMENTAL REPORT INCLUDE CERTAIN SPECIFIED TYPES OF INSURANCE WRITTEN BY THE INSURER; TO AMEND SECTION 38-13-320, AS AMENDED, RELATING TO INSURANCE, EXAMINATIONS, INVESTIGATIONS, RECORDS, AND REPORTS, REPORTS OF LOSS AND EXPENSE EXPERIENCE BY INSURERS, AND THE DATA IN THE SUPPLEMENTAL REPORT, SO AS TO, AMONG OTHER THINGS, PERMIT, RATHER THAN REQUIRE, THAT THE SUPPLEMENTAL REPORT INCLUDE CERTAIN SPECIFIED DATA BOTH AS TO SOUTH CAROLINA AND THE UNITED STATES FOR THE PREVIOUS YEAR ENDING ON DECEMBER THIRTY-FIRST; TO AMEND SECTION 38-13-340, AS AMENDED, RELATING TO INSURANCE, EXAMINATIONS, INVESTIGATIONS, RECORDS, AND REPORTS, REPORTS OF LOSS AND EXPENSE EXPERIENCE BY INSURERS, AND REVIEW OF THE SUPPLEMENTAL REPORTS, SO AS TO, AMONG OTHER THINGS, PROVIDE THAT THE INSURANCE DEPARTMENT’S ANNUAL COMPILATION AND REVIEW OF REPORTS SUBMITTED BY INSURERS BE IN ACCORDANCE WITH OR PURSUANT TO AN ORDER OF THE DIRECTOR OF THE DEPARTMENT OF INSURANCE; TO AMEND SECTION 38-19-50, AS AMENDED, RELATING TO DOMESTIC MUTUAL INSURERS, MEMBERS AND MEETINGS, AND USE OF PROXIES, SO AS TO PROVIDE THAT NO PROXY MAY BE USED BY A DOMESTIC MUTUAL INSURER UNLESS THE LANGUAGE AND FORM OF THE PROXY HAVE BEEN APPROVED BY THE DIRECTOR OF THE DEPARTMENT OF INSURANCE OR HIS DESIGNEE, AND DELETE THE FIVE CONDITIONS SPECIFIED FOR THE USE OF THE PROXY; TO AMEND SECTION 38-33-30, AS AMENDED, RELATING TO THE INSURANCE LAWS, HEALTH MAINTENANCE ORGANIZATIONS, THE NECESSITY OF A CERTIFICATE OF AUTHORITY, AND FOREIGN CORPORATIONS, SO AS TO DELETE THE REQUIREMENT THAT EACH APPLICATION FOR A CERTIFICATE OF AUTHORITY BE FILED “IN TRIPLICATE”; TO AMEND SECTION 38-73-1060, AS AMENDED, RELATING TO THE INSURANCE LAWS, RATES, RATE-MAKING, AND RATE-FILING, AND STATUTORY PERMISSION TO USE RATES IN EXCESS OF THOSE WHICH ARE FILED, SO AS TO DELETE THE TERM “RATE IN EXCESS OF THAT PROVIDED BY A FILING OTHERWISE APPLICABLE” AND SUBSTITUTE THEREFOR “RATE DIFFERENT FROM THAT PROVIDED BY A FILING OTHERWISE APPLICABLE”, AND ADD PROVISIONS WHICH PROVIDE THAT, UPON THE WRITTEN APPLICATION OF AN INSURED HAVING AGGREGATE INSURANCE PREMIUMS, OTHER THAN LIFE, ACCIDENT, AND HEALTH, IN EXCESS OF ONE HUNDRED THOUSAND DOLLARS, A POLICY FORM DIFFERENT FROM THAT PROVIDED BY A FILING OTHERWISE APPLICABLE MAY BE USED ON ANY SPECIFIC RISK, UNDER CERTAIN CONDITIONS; TO REPEAL SECTIONS 38-13-330 AND 38-13-370 RELATING TO INSURANCE, EXAMINATIONS, INVESTIGATIONS, RECORDS, AND REPORTS, REPORTS OF LOSS AND EXPENSE EXPERIENCE BY INSURERS, THE REQUIREMENT THAT, FOR THE FIRST YEAR ONLY IN WHICH THE INSURER IS REQUIRED TO FILE THE SUPPLEMENTAL REPORT, THE DATA REQUIRED BY CERTAIN ITEMS OF SECTION 38-13-320 SHALL INCLUDE THE PREVIOUS CALENDAR YEAR AND EACH OF THE PRECEDING TWO CALENDAR YEARS, AND THE REQUIREMENT THAT FIRST REPORTS REQUIRED UNDER SECTIONS 38-13-300 THROUGH 38-13-360 MUST BE FILED ON JULY 1, 1988, AND ON JULY FIRST OF EACH FOLLOWING YEAR; TO AMEND SECTION 38-19-30, RELATING TO DOMESTIC MUTUAL INSURERS AND THE GENERAL RIGHTS OF MEMBERS, SO AS TO DELETE THE EXISTING PROVISIONS OF THE SECTION AND TO PROVIDE, AMONG OTHER THINGS, THAT EXCEPT AS OTHERWISE PROVIDED BY LAW, EVERY DOMESTIC MUTUAL INSURER MUST BE ORGANIZED, GOVERNED, AND OPERATED AS A DOMESTIC BUSINESS CORPORATION UNDER, AND IN ACCORDANCE WITH, THE SOUTH CAROLINA BUSINESS CORPORATION ACT OF 1988, AND PROVIDE FOR AN EXCEPTION; TO AMEND SECTION 38-27-490, RELATING TO THE “INSURERS’ REHABILITATION AND LIQUIDATION ACT”, FORMAL PROCEEDINGS, AND SETOFFS AND COUNTERCLAIMS, SO AS TO DELETE “COUNTERCLAIM” FROM THE PROHIBITION ON ALLOWING THE SAME OR ANY SETOFF IN FAVOR OF A PERSON UNDER CERTAIN SPECIFIED CONDITIONS AND CIRCUMSTANCES, AND DELETE CERTAIN LANGUAGE; AND TO AMEND SECTION 38-57-160, RELATING TO INSURANCE TRADE PRACTICES AND THE ADVERTISING GIFTS, SO AS TO ADD A PROVISION THAT NOTHING IN THIS SECTION PRECLUDES ANY LICENSED INSURANCE AGENT FROM PROVIDING REFRESHMENTS DURING A SALES PRESENTATION WHICH DO NOT EXCEED TEN DOLLARS A PERSON IN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w:t>
      </w:r>
      <w:r>
        <w:rPr>
          <w:b/>
          <w:sz w:val="22"/>
        </w:rPr>
        <w:t>Asset Valuation Reserve” substituted</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38-1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11-30.</w:t>
        <w:tab/>
        <w:t>As used in this chapter, unless the context requires otherwise, ‘policyholder obligations’ means those liabilities of the insurer to, or for, its policyholders arising out of its policies and to its creditors and includes the liabilities required to be included in the insurer's annual statement including, but not limited to, (a) the unearned premium reserve, (b) reserves required by applicable mortality or morbidity tables, and (c) claim or loss reserves including incurred but not reported claims.  ‘Policyholder obligations’ does not include that portion of the insurer's capital or guaranty fund, or that portion of its surplus, in excess of the minimum capital, or guaranty fund, and surplus required by law for such insurer, or the Asset Valuation Re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quirement to promulgate certain regulations deleted;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38-13-300 of the 1976 Code, as last amended by Section 537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13-300.</w:t>
        <w:tab/>
        <w:t>The director may require insurers licensed to write property or casualty insurance in the State to record and report loss and expense experience and any other data necessary to determine whether rates are excessive, inadequate, or unfairly discriminatory.  The director or his designee may designate one or more statistical agents, organizations, or advisory organizations to gather and compile this experience and data.  In addition, the director may require each insurer licensed to write property and casualty insurance in this State, as a supplement to its annual statement, to submit a report on a form furnished by the department showing the insurer’s direct writings in this State and the United States and any information required by Sections 38-13-310  and 38-13-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director may adopt data disclosure requirements developed by the National Association of Insurance Commissioners.  If adopted, the NAIC disclosure requirements must be deemed to be in full compliance with the reporting requirements of Sections 38-13-300 through 38-13-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ction now permitted, rather than required;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38-13-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13-310.</w:t>
        <w:tab/>
        <w:t>The supplemental report required by Section 38-13-300 may include, but is not limited to, the following types of insurance written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political subdivision liability insurance reported separately in the following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other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public official liabil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dram shop liabil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day care center liabil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labor, fraternal, or religious organizations liabil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errors and omissions liabil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officers and directors liability insurance reported separate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nonprofit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for-profit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w:t>
        <w:tab/>
        <w:t>products liabil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w:t>
        <w:tab/>
        <w:t>medical malpractic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j)</w:t>
        <w:tab/>
        <w:t>attorney malpractic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k)</w:t>
        <w:tab/>
        <w:t>architects and engineers malpractice insu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l)</w:t>
        <w:tab/>
        <w:t>motor vehicle insurance reported separately for commercial and private passenger vehicl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motor vehicle liability insurance first-party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motor vehicle bodily injury liabil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motor vehicle property liabil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uninsured motorist insu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underinsured motoris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ction now permitted, rather than required;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Section 38-13-320 of the 1976 Code, as last amended by Section 537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13-320.</w:t>
        <w:tab/>
        <w:t>The supplemental report may include, but is not limited to, the following data both as to this State and the United States for the previous year ending on December thirty-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direct premiums writ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direct premiums ea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net investment income, including net realized capital gains and losses, using appropriate estimates wher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incurred claims, developed as the sum of the following (the report shall include data for each of the following categories used to develop the sum of incurred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dollar amount of claims closed with payment,  pl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dollar amount of payments on claims still open, pl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reserves for reported claims at the end of the current year, min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reserves for reported claims at the end of the previous year, pl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reserves for incurred but not reported claims at the end of the current year, min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reserves for incurred but not reported claims at the end of the previous year, pl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loss adjustment expenses for claims closed, pl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w:t>
        <w:tab/>
        <w:t>reserves for loss adjustment expense at the end of the current year,  min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actual incurred expenses allocated separately to loss adjustment, commissions, other acquisition costs, advertising, general office expenses, taxes, licenses and fees, and all other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net underwriting gain or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net operation gain or loss, including net investment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w:t>
        <w:tab/>
        <w:t>the number and dollar amount of claims closed with payment, by year incurred and the amount reserved for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w:t>
        <w:tab/>
        <w:t>the number of claims closed without payment and the dollar amount reserved for those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j)</w:t>
        <w:tab/>
        <w:t>federal income tax recover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k)</w:t>
        <w:tab/>
        <w:t>any other information request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Order of the director of the Department of Insurance;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Section 38-13-340 of the 1976 Code, as last amended by Section 537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13-340.</w:t>
        <w:tab/>
        <w:t>The department shall annually compile and review reports submitted by insurers pursuant to this article by order of the director to determine the appropriateness of premium rates for property and casualty insurance in this State.  Any findings and filings of the department must be published, provided to the General Assembly, and made available to any interested insured or citizen, subject to the cost of copying.  If the director or his designee finds at any time that any rate is excessive, inadequate, or unfairly discriminatory, he shall issue an order withdrawing its approval.  The order shall specify reasons for withdrawal of approval and must be furnished to each affected insurer and rating organization.  Any such order is effective not less than sixty days from its issuance unless an affected insurer meets the burden of showing that the rate is fair an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roxy not to be used, exception;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6.</w:t>
        <w:tab/>
        <w:t>Section 38-19-50(C) of the 1976 Code, as last amended by Section 552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No proxy may be utilized by a domestic mutual insurer  subject to the provisions of this chapter unless the language and form of the proxy have been approv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quirement of filing application in triplicat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7.</w:t>
        <w:tab/>
        <w:t>The initial paragraph of Section 38-33-30(B) of the 1976 Code, as last amended by Section 63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ach application for a certificate of authority must be verified by an officer or authorized representative of the applicant, must be filed in a form prescribed by the director or his designee, and must set for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ifferent policy form allowed;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8.</w:t>
        <w:tab/>
        <w:t>Section 38-73-1060 of the 1976 Code, as last amended by Section 78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3-1060.</w:t>
        <w:tab/>
        <w:t>(A)</w:t>
        <w:tab/>
        <w:t>Upon the written application of the insured, stating his reasons therefor, filed with the department and approved by the director or his designee, a rate different from that provided by a filing otherwise applicable may be used on any specific ri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Upon the written application of an insured which has aggregate insurance premiums, other than life, accident, and health, in excess of one hundred thousand dollars, stating the reasons therefor, filed with the department, and approved by the director or his designee, a policy form different from that provided by a filing otherwise applicable may be used on any specific risk.  Any policy form filed with the department pursuant to this subsection must be considered approved if not approved or disapproved within thirty days of receipt by the department.  However, the consent-to-form does not apply to policy forms providing private passenger automobile insurance coverage subject to the mandate-to-write, workers’ compensation insurance coverage, or employer’s liability insurance coverage and policy forms underwritten by joint underwriting transactions or joint insurance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rovisions deleted, added; domestic mutual insurers are domestic business corporations;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9.</w:t>
        <w:tab/>
        <w:t>Section 38-19-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19-30.</w:t>
        <w:tab/>
        <w:t>(A)</w:t>
        <w:tab/>
        <w:t>Except as otherwise provided by law, every domestic mutual insurer must be organized, governed, and operated as a domestic business corporation under and in accordance with the South Carolina Business Corporation Act of 1988, (the ‘Business Corporation Act’).  Without limiting the generality of the foregoing, the provisions of the Business Corporation Act concerning the rights and duties of a stock corporation and its shareholders in respect of one another shall apply to a domestic mutual insurer and its members as if the insurer were a stock corporation and its members were shareholders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Notwithstanding subsection (A), as to any domestic mutual insurer existing on the effective date of this subsection and organized prior to that date under any South Carolina statute other than the Business Corporation Act, such domestic mutual insurer shall continue to be organized under such statute, and the Business Corporation Act applies to the governance and operation of that domestic mutual insurer only to the extent the Business Corporation Act does not conflict with the statute under which that domestic mutual insurer was organized or with any other insuranc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corporation organized under Chapter 13 or Chapter 14 of Title 37 of the South Carolina Code of Laws (1962), or any predecessor statutes, and subsequently licensed as a domestic mutual insurer under the laws of this State, as of the date of the licensure and for all purposes, must be deemed to have been reconstituted as a domestic mutual insurer under the insurance laws of this State as then in effect and rechartered as a domestic business corporation under the business corporation law then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w:t>
      </w:r>
      <w:r>
        <w:rPr>
          <w:b/>
          <w:sz w:val="22"/>
        </w:rPr>
        <w:t>Counterclaim” deleted from prohibition;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0.</w:t>
        <w:tab/>
        <w:t>Section 38-27-49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No setoff is allowed in favor of any person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obligation of the insurer to the person would not at the date of the filing of a petition for liquidation entitle the person to share as a claimant in the assets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obligation of the insurer to the person was purchased by or transferred to the person with a view to its being used as a setoff;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obligation of the person is to pay an assessment levied against the members or subscribers of the insurer or is to pay a balance upon a subscription to the capital stock of the insurer or is in any other way in the nature of a capital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freshments allowed; monetary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1.</w:t>
        <w:tab/>
        <w:t>Section 38-57-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s 38-57-130, 38-57-140, and 38-57-150 do not prohibit a licensed agent from giving to insureds, prospective insureds, and to others, for the purpose of advertising, any article of merchandise having a value of not more than five dollars and having an advertisement for the insurer or agent printed on it.  Nothing within this section precludes any licensed agent from providing refreshments during a sales presentation which do not exceed ten dollars a person in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2.</w:t>
        <w:tab/>
        <w:t>Sections 38-13-330 and 38-13-37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0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27-97.sj.doc" TargetMode="External"/><Relationship Id="rId3" Type="http://schemas.openxmlformats.org/officeDocument/2006/relationships/hyperlink" Target="../../h:/HJ%20Archive/1997/05-22-97.hj.doc" TargetMode="External"/><Relationship Id="rId4" Type="http://schemas.openxmlformats.org/officeDocument/2006/relationships/hyperlink" Target="../../h:/HJ%20Archive/1997/05-21-97.hj.doc" TargetMode="External"/><Relationship Id="rId5" Type="http://schemas.openxmlformats.org/officeDocument/2006/relationships/hyperlink" Target="../../h:/HJ%20Archive/1997/05-20-97.hj.doc" TargetMode="External"/><Relationship Id="rId6" Type="http://schemas.openxmlformats.org/officeDocument/2006/relationships/hyperlink" Target="../../h:/HJ%20Archive/1997/05-15-97.hj.doc" TargetMode="External"/><Relationship Id="rId7" Type="http://schemas.openxmlformats.org/officeDocument/2006/relationships/hyperlink" Target="../../h:/HJ%20Archive/1997/04-01-97.hj.doc" TargetMode="External"/><Relationship Id="rId8" Type="http://schemas.openxmlformats.org/officeDocument/2006/relationships/hyperlink" Target="../../h:/SJ%20Archive/1997/03-26-97.sj.doc" TargetMode="External"/><Relationship Id="rId9" Type="http://schemas.openxmlformats.org/officeDocument/2006/relationships/hyperlink" Target="../../h:/SJ%20Archive/1997/03-25-97.sj.doc" TargetMode="External"/><Relationship Id="rId10" Type="http://schemas.openxmlformats.org/officeDocument/2006/relationships/hyperlink" Target="../../h:/SJ%20Archive/1997/03-20-97.sj.doc" TargetMode="External"/><Relationship Id="rId11" Type="http://schemas.openxmlformats.org/officeDocument/2006/relationships/hyperlink" Target="../../h:/SJ%20Archive/1997/03-04-97.sj.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