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Allison, Altman, Askins, Bailey, Barfield, Barrett, Battle, Bauer, Baxley, Beck, Boan, Bowers, Breeland,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Drink “Blues Doctor” Sma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SINCERE BEST WISHES OF THE GENERAL ASSEMBLY OF THE STATE OF SOUTH CAROLINA TO MR. DRINK “BLUES DOCTOR” SMALL, A NATIVE OF BISHOPVILLE, ON THE OCCASION OF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rink Small, Midlands bluesman, born in Bishopville, South Carolina, is celebrating his sixty-fifth birthda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ink, a musical prodigy, who taught himself to play and read music, has played the guitar since he was three years old, starting on a guitar made of rubber bands and a broom st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mall, a fixture on the blues scene not only here in the Midlands, but across the State, has also played throughout the country, and in citie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ink is a 1991 recipient of the South Carolina Heritage award, recognizing his outstanding achievements in his 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ink Small has also given much back to the Palmetto State through his participation in the “Blues in the School Program”, performing and conducting seminars on the history and heritage of the b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ink, affectionately known as the “Blues Doctor”, who played the Midlands for decades, still has a very loyal and faithful following; his performances bring a smile to his audiences and a rhythmic tap to their t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truly a South Carolina legend and beloved by all who have known him and his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their sincere best wishes to  Mr. Drink “Blues Doctor” Small, a native of Bishopville, South Carolina, on the occasion of t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Drink Sm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2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