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60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ingo, promoter’s license may be applied for by radio or television stations, conduct and broadcast games; Gambl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24, CHAPTER 21, TITLE 12, AS AMENDED, CODE OF LAWS OF SOUTH CAROLINA, 1976, RELATING TO THE REGULATION OF BINGO GAMES, BY ADDING SECTION 12-21-3953 SO AS TO PROVIDE THAT RADIO AND TELEVISION STATIONS LOCATED IN THIS STATE MAY APPLY FOR A PROMOTER’S LICENSE AND CONTRACT WITH LICENSED NONPROFIT ORGANIZATIONS TO CONDUCT AND BROADCAST BINGO GAMES BY RADIO AND TELEVISION IN ACCORDANCE WITH THIS ARTICLE, TO PROVIDE THAT RADIO AND TELEVISION STATIONS LOCATED IN THIS STATE THAT DO NOT OBTAIN A PROMOTER’S LICENSE MAY CONTRACT WITH LICENSED PROMOTERS TO CONDUCT AND BROADCAST BINGO GAMES BY RADIO AND TELEVISION IN ACCORDANCE WITH THIS ARTICLE, AND TO PROVIDE THAT WHEN CONTRACTING WITH A LICENSED NONPROFIT ORGANIZATION OR A LICENSED PROMOTER TO CONDUCT AND BROADCAST A BINGO GAME IT IS NOT UNLAWFUL FOR A RADIO OR TELEVISION STATION TO GENERATE ADDITIONAL REVENUE FOR THE RADIO OR TELEVISION STATION BY PURCHASING BINGO CARDS AND SUPPLIES AND DISTRIBUTING THEM FREE, OR FOR A PRICE, TO RETAILERS OR OTHER BUSINESS ENTITIES WHO PURCHASE ADVERTISING TIME FROM TH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24,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3953.</w:t>
        <w:tab/>
        <w:t>Radio and television stations located in this State may apply for a promoter’s license and contract with licensed nonprofit organizations to conduct and broadcast bingo games by radio and television in accordance with this article. Radio and television stations located in this State that do not obtain a promoter’s license may contract with licensed promoters to conduct and broadcast bingo games by radio and television in accordance with this article. When contracting with a licensed nonprofit organization or a licensed promoter to conduct and broadcast a bingo game it is not unlawful for a radio or television station to generate additional revenue for the radio or television station by purchasing bingo cards and supplies and distributing them free, or for a price, to retailers or other business entities who purchase advertising time from th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2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2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