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Phillips, Rodgers, Stuart, McCraw, Young-Brickell, Allison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4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rtificate of Need program, kidney disease treatment or dialysis machine centers exempt from proces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DIALYSIS MACHINES AND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7-130(1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Health care facility’ means acute care hospitals, psychiatric hospitals, alcohol and substance abuse hospitals, tuberculosis hospitals, nursing homes, </w:t>
      </w:r>
      <w:r>
        <w:rPr>
          <w:strike/>
          <w:sz w:val="22"/>
        </w:rPr>
        <w:t>kidney disease treatment centers, including free-standing hemodialysis centers,</w:t>
      </w:r>
      <w:r>
        <w:rPr>
          <w:sz w:val="22"/>
        </w:rPr>
        <w:t xml:space="preserve"> ambulatory surgical facilities,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7-170(B) of the 1976 Code, as last amended by Act 511 of 199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ialysis machines and kidney disease treatment centers including, but not limited to, free standing hemodialysis centers and renal dialysis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