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Bauer, Chellis and Kin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6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vided for handicapped pers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28 SO AS TO PROVIDE FOR THE ISSUANCE OF SPECIAL LICENSE PLATES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2550.</w:t>
        <w:tab/>
        <w:t>The department may issue a special motor vehicle license plate to a handicapped person as defined in Article 18 of this chapter.  Only one license plate may be issued to a person under this article.  The application for a special license plate must include proof that the applicant is handicapped.  The biennial fee for this special license plate is thirty dollars, in addition to the regular motor vehicle fee contain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