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lem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lem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61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igarettes, unlawful for minor to purchase, driver’s license suspension; Agriculture, Tobacco, Smoking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7-8927 SO AS TO PROVIDE THAT IT IS UNLAWFUL FOR A PERSON UNDER EIGHTEEN YEARS OF AGE TO PURCHASE OR KNOWINGLY POSSESS CIGARETTES AND TO PROVIDE A PENALTY; AND TO AMEND SECTION 56-1-746, AS AMENDED, RELATING TO A DRIVER’S LICENSE SUSPENSION FOR CERTAIN ALCOHOLIC BEVERAGE POSSESSION, SALE, AND CONSUMPTION OFFENSES, SO AS TO PROVIDE THAT CERTAIN PERSONS WHO PURCHASE OR POSSESS CIGARETTES SHALL HAVE THEIR DRIVER’S LICENSES SUSP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7-8927.</w:t>
        <w:tab/>
        <w:t>(A)</w:t>
        <w:tab/>
        <w:t>It is unlawful for a person under eighteen years of age to purchase or knowingly possess cigarettes.  Possession is prima facie evidence that it was knowingly possessed.  A person violating this section must have his driver’s license suspended as provided in Section 56-1-74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is section does not apply to an employee lawfully engaged in the sale or delivery of cigarett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56-1-746(A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A)</w:t>
        <w:tab/>
        <w:t xml:space="preserve">The department shall suspend the driver’s license of any person convicted of the offenses contained in Sections 56-1-510(2), 56-1-510(5), 56-1-515, 61-4-60, 61-4-80, 61-4-90, 61-6-4070, 20-7-8920, </w:t>
      </w:r>
      <w:r>
        <w:rPr>
          <w:strike/>
          <w:sz w:val="22"/>
        </w:rPr>
        <w:t>and</w:t>
      </w:r>
      <w:r>
        <w:rPr>
          <w:sz w:val="22"/>
        </w:rPr>
        <w:t xml:space="preserve"> 20-7-8925</w:t>
      </w:r>
      <w:r>
        <w:rPr>
          <w:sz w:val="22"/>
          <w:u w:val="single"/>
        </w:rPr>
        <w:t>, and 20-7-8927</w:t>
      </w:r>
      <w:r>
        <w:rPr>
          <w:sz w:val="22"/>
        </w:rPr>
        <w:t xml:space="preserve">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for a conviction for a first offense, for a period of nine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for a conviction for a second or subsequent offense, for a period of six month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