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Edge, Barfield and Keeg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37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missions license tax, imposition of and exemptions from, Taxation; Gambling, Bingo license tax, hard cards, Revenu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7</w:t>
        <w:tab/>
        <w:t>Refused to return the Bill to th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6</w:t>
        <w:tab/>
        <w:t>Requested the House to ret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e B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0</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9</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9</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2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2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9</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34, R458, H4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21-2420, AS AMENDED, CODE OF LAWS OF SOUTH CAROLINA, 1976, RELATING TO THE IMPOSITION OF AND EXEMPTIONS FROM THE ADMISSIONS LICENSE TAX, SO AS TO PROVIDE THAT THE MEASURE OF THIS TAX DOES NOT INCLUDE ANY TAX OR FEE IMPOSED BY A POLITICAL SUBDIVISION OF THE STATE THAT CONSTITUTES A PART OF THE CHARGE FOR ADMISSION; TO AMEND SECTION 27-16-110, RELATING TO BINGO AND VIDEO POKER FOR PURPOSES OF THE CATAWBA INDIAN CLAIM SETTLEMENT ACT, SO AS TO UPDATE REFERENCES AND CHANGE THE MEASURE OF THE SPECIAL BINGO TAX PROVIDED FOR UNDER THE ACT FROM TEN PERCENT OF GROSS PROCEEDS OF A SESSION TO TEN PERCENT FOR EACH DOLLAR OF FACE VALUE FOR EACH BINGO CARD SOLD; AND TO AMEND SECTION 12-21-4020, AS AMENDED, RELATING TO BINGO LICENSES, SO AS TO AUTHORIZE THE DEPARTMENT OF REVENUE TO ALLOW CLASS C LICENSES TO USE HARD BINGO CARDS AND PROVIDE THE QUALIFICATIONS OF THE LICENSEE NECESSARY FOR THE DEPARTMENT TO ALLOW THE USE OF HAR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missions licen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last paragraph of Section 12-21-2420 of the 1976 Code, as last amended by Section 14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ax imposed by this section must be paid by the person or persons paying the admission price and must be collected and remitted to the South Carolina Department of Revenue by the person or persons collecting the admission price. The tax imposed by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ny amount separately stated on the ticket of admission for the repayment of money borrowed for the purpose of constructing an athletic stadium or field by any accredited college or univers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amount of the charge for admission, whether or not separately stated, that is a fee or tax imposed by a political subdivision of the State. The revenue derived from the provisions of this section from fishing piers along the coast of South Carolina is allocated for use of the Commercial Fisherie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atawba Indians, 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7-16-110 of the 1976 Code, as added by Act 14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7-16-110.</w:t>
        <w:tab/>
        <w:t>(A)</w:t>
        <w:tab/>
        <w:t>Except as specifically provided in the federal implementing legislation and this chapter, all laws, ordinances, and regulations of South Carolina and its political subdivisions govern the conduct of gambling or wager by the Tribe on and off the Reservation.</w:t>
        <w:tab/>
        <w:t>(B)</w:t>
        <w:tab/>
        <w:t>The State shall govern the conduct of bingo under Article 24, Chapter 21 of Title 12, Regulation of Bingo Games, including regulations or rulings issued in relation to that article, except as provided by the special bingo license to which the Tribe is entitled in accordance with this section if it elects to sponsor bingo games under the spe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r purposes of conducting the game of bingo, the Tribe is deemed a nonprofit organization under Article 24, Chapter 21 of Title 12.</w:t>
        <w:tab/>
        <w:tab/>
        <w:t>(2)</w:t>
        <w:tab/>
        <w:t>If the Tribe elects to conduct the game of bingo either on or off the Reservation, the Tribe shall obtain a license from the South Carolina Department of Revenue. Based on the Tribe’s election, the Tribe may be licensed by the South Carolina Department of Revenue to conduct games of bingo under a regular license allowed nonprofit organizations or under the special license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Tribe may apply to the South Carolina Department of Revenue for a special bingo license in lieu of licenses authorized by Article 24, Chapter 21 of Title 12. A special or regular license must be granted if the Tribe complies with licensing requirements and procedures. The special license is identical in all respects to the class of license permitting the highest level of prizes allowed by law and carries the same privileges and duties as the class of license permitting the highest level of prizes provided by law,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frequency of the sessions must be determined by the executive committee but must be no more frequent than six sessions a week, with sessions on Sundays prohibited unless state law otherwise expressly allows Sunday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mount of prizes offered each session must be determined by the Tribe, but must not be greater than one hundred thousand dollars for an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Tribe shall pay, in lieu of an admission, a head, a license, or any other bingo tax, a special bingo tax equal to ten percent for each dollar of face value for each bingo card sold.  No other federal, state, or local taxes apply to revenues generated by the bingo games operated by the Tribe. All revenues derived from the special bingo tax must be collected by the South Carolina Department of Revenue and deposited with the State Treasurer for the benefit of the General Fun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t least fifty percent of the gross proceeds received by the Tribe during a calendar quarter must be returned to the players in the form of prizes. For purposes of this section, ‘gross proceeds’ does not include the ten percent special bing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Tribe is entitled to two bingo licenses, and these licenses may be used to operate at two locations only. They are not assignable to any other entity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 net proceeds derived by the Tribe from the conduct of bingo may be used for any purpose authorized by the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Tribe may elect to operate one of the games under a special bingo license off the Reservation and not within the one hundred forty-four thousand acre Catawba Claim Area, but before doing so, it first must obtain the approval of the governing authority of the county and any municipality in which it seeks to locate the facility. If the Tribe elects to operate one or both of the games off the Reservation but within the one hundred forty-four thousand acre Catawba Claim Area, it shall do so in an area zoned compatibly for commercial activities after consulting with the municipality or county where a facility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sponsor and promoter of the bingo games is the Catawba Indian Tribe, and all profits gained from the enterprise accrue to the Tribe. The South Carolina Department of Revenue, or its regulatory successor, has the power to administer, oversee, and regulate all bingo games sponsored and conducted by the Tribe, audit and enforce the operation of the games, and assess and collect taxes, interest, and penalties in accordance with the laws and regulations of the State as they apply to the Tribe. The South Carolina Department of Revenue, or its regulatory successor, has the right to suspend or revoke the Tribe’s bingo license or special bingo license if the Tribe violates the law with regard to conducting the game. However, the Department of Revenue, or its regulatory successor, first shall notify the Tribe of violations and provide the Tribe with an opportunity to correct the violations before its license may be revoked. Failure to pay bingo taxes, interest, or penalties may be grounds for licens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license of the Tribe to conduct bingo must be revoked if the game of bingo is no longer licensed by the State. If the State resumes licensing the game of bingo, the Tribe’s license or special license must be reinstated if the Tribe complies with all licensing requiremen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If the Tribe elects to sponsor and conduct games of bingo under a regular license allowed nonprofit organizations under Article 24, Chapter 21 of Title 12, the Tribe must be taxed as a nonprofit corporation under that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ingo, har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2-21-402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4020.</w:t>
        <w:tab/>
        <w:t xml:space="preserve">The following are the classes of bingo licenses: </w:t>
        <w:tab/>
        <w:t>(1)</w:t>
        <w:tab/>
        <w:t>CLASS AA:</w:t>
        <w:tab/>
        <w:t>An organization operating a bingo game offering prizes with a minimum payout of fifty thousand dollars a session shall obtain a Class AA bingo license at a cost of four thousand dollars.  The prizes offered at any one session may not exceed two hundred fifty thousand dollars.  The holder of a Class AA license may not conduct more than one bingo session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LASS B:</w:t>
        <w:tab/>
        <w:t>An organization operating a bingo game offering prizes, which do not exceed eight thousand dollars a session, shall obtain a Class B bingo license at a cost of one thousand dollars.  The holder of a Class B license may not conduct more than three bingo sessions a week.</w:t>
        <w:tab/>
        <w:t>(3)</w:t>
        <w:tab/>
        <w:t>CLASS C:</w:t>
        <w:tab/>
        <w:t>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in lieu of the paper card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qualify to play on hard cards, a bingo game conducted by a Class C license must meet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be operated solely by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person managing, conducting, or operating the bingo game may not be paid or otherwise be compensated and must be a designated memb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remuneration (including wages or other compensation) may not be made to any individual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ll equipment used to operate a game of bingo, including chairs, tables, and other equipment, must be owned by the cha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the organization must lease the building directly from the owner of the building or own the building in which the game of bingo is played. The organization may not lease or sublease the building from a person who is not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the only expenses allowed to be paid from the proceeds of the game are utility bills, prizes, purchases of cards, payments for the lease of a building, purchases of equipment required to operate a game of bingo, and the charitable purposes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LASS D:</w:t>
        <w:tab/>
        <w:t>A person, organization, or corporation desiring to conduct a bingo game at a fair as defined in Section 12-21-3920 and who offers prizes for each game of no more than fifty dollars in merchandise shall obtain only a temporary Class D bingo license at a cost of one hundred dollars for not more than ten days or two hundred dollars for more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LASS E:</w:t>
        <w:tab/>
        <w:t>An organization which has a game of bingo and operates exclusively by bona fide members who are residents of this State and who do so on a strictly volunteer basis and whose gross bingo proceeds do not exceed forty thousand dollars a calendar quarter, and where prizes do not exceed four thousand dollars a session shall obtain a Class E license from the department at a cost of five hundred dollars.  If the gross bingo proceeds for any calendar quarter exceed thirty thousand dollars, the person or organization within ten days is required to obtain a Class B license from the department and comply with all requirements of a Class B license.  The holder of a Class E license may not conduct more than one bingo session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CLASS F:</w:t>
        <w:tab/>
        <w:t>An organization which has a game of bingo and operates exclusively by bona fide members who are residents of this State and who do so on a strictly volunteer basis and whose gross proceeds do not exceed forty thousand dollars a calendar quarter, and where prizes do not exceed four thousand dollars a session and where bingo proceeds are only used to pay the organization’s utility bills, to pay charges for bingo paper, and for the charitable purpose of the organization, shall obtain a Class F license from the department at the cost of one hundred dollars. The holder of a Class F license may not conduct more than one bingo session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 shall take effect January 1, 1999, and the remaining provisions of the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HJ%20Archive/1998/05-27-98.doc" TargetMode="External"/><Relationship Id="rId4" Type="http://schemas.openxmlformats.org/officeDocument/2006/relationships/hyperlink" Target="../../h:/SJ%20Archive/1998/05-26-98.doc" TargetMode="External"/><Relationship Id="rId5" Type="http://schemas.openxmlformats.org/officeDocument/2006/relationships/hyperlink" Target="../../h:/SJ%20Archive/1998/05-20-98.doc" TargetMode="External"/><Relationship Id="rId6" Type="http://schemas.openxmlformats.org/officeDocument/2006/relationships/hyperlink" Target="../../h:/SJ%20Archive/1998/05-19-98.doc" TargetMode="External"/><Relationship Id="rId7" Type="http://schemas.openxmlformats.org/officeDocument/2006/relationships/hyperlink" Target="../../h:/SJ%20Archive/1998/04-29-98.doc" TargetMode="External"/><Relationship Id="rId8" Type="http://schemas.openxmlformats.org/officeDocument/2006/relationships/hyperlink" Target="../../h:/SJ%20Archive/1998/03-27-98.doc" TargetMode="External"/><Relationship Id="rId9" Type="http://schemas.openxmlformats.org/officeDocument/2006/relationships/hyperlink" Target="../../h:/HJ%20Archive/1998/03-25-98.doc" TargetMode="External"/><Relationship Id="rId10" Type="http://schemas.openxmlformats.org/officeDocument/2006/relationships/hyperlink" Target="../../h:/HJ%20Archive/1998/03-24-98.doc" TargetMode="External"/><Relationship Id="rId11" Type="http://schemas.openxmlformats.org/officeDocument/2006/relationships/hyperlink" Target="../../h:/HJ%20Archive/1998/03-19-98.doc" TargetMode="External"/><Relationship Id="rId12" Type="http://schemas.openxmlformats.org/officeDocument/2006/relationships/hyperlink" Target="../../h:/HJ%20Archive/1998/01-28-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