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ck, Neilson, Woodrum, J. Hines, Breeland, Hinson, M. Hines, Govan, Moody-Lawrence, Cave, Bowers, Byrd, Clyburn, Baxley and Phillip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8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bonds, revenue raised as result of referendum to be used only for project; Bonds or Notes,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71-180, CODE OF LAWS OF SOUTH CAROLINA, 1976, RELATING TO SCHOOL BONDS, SO AS TO PROVIDE REVENUE RAISED AS A RESULT OF THE PASSAGE OF A BOND REFERENDUM WHICH IDENTIFIES A PARTICULAR PROJECT OR PROJECTS MAY BE UTILIZED ONLY FOR THE PURPOSE OF FUNDING THE PROJECT OR PROJECTS IDENTIFIED AT THE TIME OF CONSIDERATION OF THE ISSUE BY THE VOTERS, AND TO PROVIDE FOR CERTAIN FINANCIAL FORFEITUR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71-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71-180.</w:t>
        <w:tab/>
      </w:r>
      <w:r>
        <w:rPr>
          <w:sz w:val="22"/>
          <w:u w:val="single"/>
        </w:rPr>
        <w:t>(A)</w:t>
      </w:r>
      <w:r>
        <w:rPr>
          <w:sz w:val="22"/>
        </w:rPr>
        <w:tab/>
        <w:t>The proceeds derived from the sale of the bonds shall be deposited with the treasurer of the county wherein the operating school unit is located, in whole or in part, in a special fund to the credit of the operating school unit and shall be applied solely to the purposes for which the bonds were issued, except that the premium, if any, shall be placed in the sinking fund established by Section  59-71-150 and the accrued interest, if any, shall be used to discharge in part the first interest to become due o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Notwithstanding any other provision of law on or after the effective date of this subsection, all proceeds of capital improvement bonds issued for school building or renovation which identify a specific project or projects in the issue placed on the ballot must be utilized solely for the particular project or projects identified at the time of consideration of the issue by the voters.  Any school district which fails to comply with this subsection shall forfeit its annual allocation under the Education Finance Act, Chapter 28, Title 59, until the district complies with this sub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2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