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5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rv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vin, Baxley, J. Hines, J. Smith, Seithel, Jennings, F. Smith, M. Hines, Clyburn, Inabinett, Knotts, Neal, Moody-Lawrence, T. Brown, McMahand, Cobb-Hunter, Lloyd, Kennedy, McCraw, Bowers, Neilson and Bree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360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 vehicles, driver’s licenses, registration, license plates; too long of waiting period in lines for issuance of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5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8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S 56-1-85 AND 56-3-627 SO AS TO PROVIDE THAT A PERSON WHO WAITS IN LINE MORE THAN TEN MINUTES TO RECEIVE A DRIVER’S LICENSE OR MOTOR VEHICLE REGISTRATION AND LICENSE PLATE FROM THE DEPARTMENT OF PUBLIC SAFETY SHALL RECEIVE THE DRIVER’S LICENSE OR MOTOR VEHICLE REGISTRATION AND LICENSE PLATE WITHOUT CHA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1-85.</w:t>
        <w:tab/>
        <w:t>A person who waits in line at a Department of Public Safety facility more than ten minutes to receive a driver’s license that he is entitled to receive must be issued it without char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3-627.</w:t>
        <w:tab/>
        <w:t>A person who waits in line at a Department of Public Safety facility for more than ten minutes to receive a motor vehicle registration and license plate that he is entitled to receive must be issued it without char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2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2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