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inck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inckney,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Quinn, Rhoad, Rice, Riser, Robinson, Rodgers, Sandifer, Scott, Seithel, Sharpe, Sheheen, Simrill, D. Smith, F. Smith, J. Smith, R. Smith, Spearman, Stille, Stoddard, Stuart, Townsend, Tripp, Trotter, Vaughn, Walker, Webb, Whatley, Whipper, Wilder, Wilkes, Wilkins, Witherspoon, Woodrum, Young and 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4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John Hurst Ad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THE RIGHT REVEREND JOHN HURST ADAMS, SENIOR BISHOP OF THE AFRICAN METHODIST EPISCOPAL CHURCH, AND CELEBRATING HIS TWENTY-FIVE YEARS OF EPISCOPAL LEADERSHIP AND FIFTY YEARS OF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ight Reverend John Hurst Adams, Senior Bishop of the African Methodist Episcopal Church, has been serving the Seventh Episcopal District, the South Carolina area, since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South Carolina native, having been born in Columbia to the Reverend and Mrs. E. A. Ad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ministry began fifty years ago as a student pastor in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pursued his study of theology at Boston University School of Theology and Harvard University’s Unio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long tenure of Episcopal leadership includes terms as professor of theology at Payne Theological Seminary, Wilberforce University; president of Paul Quinn College in Waco, Texas; pastor of A.M.E. congregations in Seattle, Washington, and Los Angeles, California; and Bishop of the Episcopal Districts of the Texas, Mid-Atlantic, and Georgia areas before coming to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far-reaching ministry has included service as chairman of the boards of Allen University, Turner Theological Seminary, Morris Brown College, and Atlanta University Center; service on the Board of the Atlanta Committee on Olympic Games; and founder of the Congress of National Black Churches and Executive Management Training for Black Church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currently serves the people of South Carolina as a member of the Palmetto Project, South Carolina Community Development and Voter Education Project, and South Carolina Christian Actio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been honored numerous times for his service to God and to humanity, including Africare Award for Outstanding Leadership, Ebony Magazine Great Black Preacher, Barton University Distinguished Alumni Award, and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Right Reverend Adams will be honored again on February 6 and 7, 1998, in North Charleston by the Seventh Episcopal District of the African Methodist Episcopal Church, as the district celebrates his many years of ministry and lead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recognize the Right Reverend John Hurst Adams, Senior Bishop of the African Methodist Episcopal Church, and celebrate his twenty-five years of Episcopal leadership and fifty years of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ight Reverend John Hurst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yperlink" Target="../../h:/SJ%20Archive/1998/01-29-98.doc" TargetMode="External"/><Relationship Id="rId4" Type="http://schemas.openxmlformats.org/officeDocument/2006/relationships/hyperlink" Target="../../h:/HJ%20Archive/1998/01-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